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6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9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договору, змін і доповнень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, зміни і доповнення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 Провести повідомну реєстраці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колективного договору між  командуванням Львівсько-Волинського воєнізованого гірничорятувального (аварійно-рятувального) загону і профспілковим комітетом Львівсько-Волинського воєнізованого гірничорятувального (аварійно-рятувального) загону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змін і доповнень до колективного договору, укладеного між керівником та профспілковою організацією Комунального підприємства “Червоноградтеплокомуненерго” на 2023-2024 р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мін до колективного договору між адміністрацією та профспілковим комітетом  Гімназії №10 Червоноградської міської ради Львівської області на 2021-2025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6:00Z</dcterms:created>
  <dc:creator>Ser</dc:creator>
  <dc:description/>
  <cp:keywords/>
  <dc:language>en-US</dc:language>
  <cp:lastModifiedBy>RePack</cp:lastModifiedBy>
  <cp:lastPrinted>2023-06-19T15:53:00Z</cp:lastPrinted>
  <dcterms:modified xsi:type="dcterms:W3CDTF">2023-06-30T08:27:00Z</dcterms:modified>
  <cp:revision>19</cp:revision>
  <dc:subject/>
  <dc:title> </dc:title>
</cp:coreProperties>
</file>