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Червоноградської міської ради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виконавчого органу сільської, селищної, міської ради, якому подається заява)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Style15"/>
              <w:spacing w:before="120" w:after="0"/>
              <w:ind w:left="1093" w:hanging="10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юридичної особи, прізвище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ім’я та по батькові фізичної особи - підприємця, їх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місцезнаходження, контактний номер телефону)</w:t>
            </w:r>
          </w:p>
        </w:tc>
      </w:tr>
    </w:tbl>
    <w:p>
      <w:pPr>
        <w:pStyle w:val="Style15"/>
        <w:spacing w:before="0" w:after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благоустрій населених пунктів” прошу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 xml:space="preserve">    </w:t>
      </w:r>
      <w:r>
        <w:rPr>
          <w:rFonts w:cs="Times New Roman" w:ascii="Times New Roman" w:hAnsi="Times New Roman"/>
          <w:sz w:val="20"/>
        </w:rPr>
        <w:t>(видати, переоформити, видати дублікат, анулювати (необхідне зазначит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на порушення об’єкта благоустрою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зва об’єкта благоустрою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та його місцезнаходже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проведення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вид земляних та/або ремонтних робіт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згідно з додатком 3 до Типового порядку видачі дозволів на порушення об’єктів благоустрою або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відмови в їх видачі, переоформлення, видачі дублікатів, анулювання дозволів та місце їх проведе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від ______ _____________________ 20___ р. № ________ (зазначається у разі переоформлення, анулювання дозволу або видачі його дубліката) виданий __________________________________________________________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</w:rPr>
        <w:t>(найменування юридичної особи або прізвище, ім’я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по батькові фізичної особи — підприємця, їх місцезнаходже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Дозвіл або його дублікат (у разі переоформлення, анулювання дозволу або видачі його дубліката (крім випадків видачі дубліката у зв’язку з втратою)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реєстру дозволів на порушення об’єктів благоустрою і відповідно до Закону України “Про захист персональних даних” я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6"/>
      </w:tblGrid>
      <w:tr>
        <w:trPr/>
        <w:tc>
          <w:tcPr>
            <w:tcW w:w="5353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фізичної особи)</w:t>
            </w:r>
          </w:p>
        </w:tc>
        <w:tc>
          <w:tcPr>
            <w:tcW w:w="4466" w:type="dxa"/>
            <w:tcBorders/>
          </w:tcPr>
          <w:p>
            <w:pPr>
              <w:pStyle w:val="Style15"/>
              <w:spacing w:before="0" w:after="0"/>
              <w:ind w:lef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/>
      </w:pPr>
      <w:r>
        <w:rPr/>
        <w:t>даю згоду на оброблення моїх персональних даних.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left="1834" w:hanging="18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. Кожна сторінка цієї заяви засвідчується підписом заявника, скріпленим його печаткою (за наявності).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5:00Z</dcterms:created>
  <dc:creator>kopytko</dc:creator>
  <dc:description/>
  <cp:keywords/>
  <dc:language>en-US</dc:language>
  <cp:lastModifiedBy>Gnatovich</cp:lastModifiedBy>
  <cp:lastPrinted>2020-01-31T13:02:00Z</cp:lastPrinted>
  <dcterms:modified xsi:type="dcterms:W3CDTF">2020-01-31T11:05:00Z</dcterms:modified>
  <cp:revision>2</cp:revision>
  <dc:subject/>
  <dc:title>Додаток 1</dc:title>
</cp:coreProperties>
</file>