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Спортивні та молодіжні заклади комунальної власності м.Червоног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3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0"/>
        <w:gridCol w:w="2190"/>
        <w:gridCol w:w="3186"/>
        <w:gridCol w:w="70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рганізац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керівн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Дислокація закладу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спорту, які культивують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ДЮСШ №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енко В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78056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сівська, 19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етбол, волейбол,футзал, спорт.гімнастика, легка атлетика, пляжний волейб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ДЮСШ №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ода О.Є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734886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птицького, 20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, боротьба, легка атлетика, плавання, футб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СК «Шахтар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ський Б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67557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ремоги, 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, боротьба, футзал, легка атлетика, плавання, футб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ий центр «ХАБ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ницьк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3357727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ицького, 2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молодіжних ініціати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3:00Z</dcterms:created>
  <dc:creator>XP GAME</dc:creator>
  <dc:description/>
  <cp:keywords/>
  <dc:language>en-US</dc:language>
  <cp:lastModifiedBy>XP GAME</cp:lastModifiedBy>
  <dcterms:modified xsi:type="dcterms:W3CDTF">2021-04-20T11:46:00Z</dcterms:modified>
  <cp:revision>4</cp:revision>
  <dc:subject/>
  <dc:title/>
</cp:coreProperties>
</file>