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2174"/>
        <w:gridCol w:w="655"/>
        <w:gridCol w:w="1310"/>
        <w:gridCol w:w="157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</w:rPr>
              <w:t xml:space="preserve">ЧЕРВОНОГРАДСЬКОГО РАЙОНУ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  <w:spacing w:val="20"/>
              </w:rPr>
              <w:t xml:space="preserve">Львiвської областi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2.08.2023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 Червоноград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9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40" w:type="dxa"/>
        <w:jc w:val="left"/>
        <w:tblInd w:w="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 xml:space="preserve">Про встановлення тарифів на послугу з поводження з побутовими відходами, що утворюються на території </w:t>
            </w:r>
            <w:r>
              <w:rPr>
                <w:rFonts w:eastAsia="Batang;바탕"/>
                <w:b/>
                <w:sz w:val="26"/>
                <w:szCs w:val="26"/>
                <w:lang w:val="uk-UA"/>
              </w:rPr>
              <w:t>Червоноградської  міської територіальної громади</w:t>
            </w:r>
          </w:p>
        </w:tc>
      </w:tr>
    </w:tbl>
    <w:p>
      <w:pPr>
        <w:pStyle w:val="Style16"/>
        <w:tabs>
          <w:tab w:val="clear" w:pos="708"/>
          <w:tab w:val="left" w:pos="48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FF" w:val="clear"/>
          <w:lang w:eastAsia="uk-UA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  <w:lang w:eastAsia="uk-UA"/>
        </w:rPr>
        <w:t>Керуючись  підпунктом 2 пункту «а» частини 1 статті 28 Закону України «Про місцеве самоврядування в Україні», пунктом 2 частини 3 статті 4 Закону України «Про житлово-комунальні послуги»,  відповідно до Порядку формування тарифів на послуги з поводження з побутовими відходами, затвердженого постановою Кабінету Міністрів України від 26.07.2006 №1010, та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від 12.09.2018  №239, розглянувши заяви комунального підприємства «Червонограджитлокомунсервіс» від 09.08.2023 №3590/04 та комунального підприємства «Комунальник»  від 15.08.2023 №01.Д/1.3/15,  виконавчий комітет Червоноградської міської ради: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eastAsia="uk-UA"/>
        </w:rPr>
      </w:pPr>
      <w:r>
        <w:rPr>
          <w:b/>
          <w:sz w:val="26"/>
          <w:szCs w:val="26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142"/>
        <w:jc w:val="both"/>
        <w:rPr/>
      </w:pPr>
      <w:r>
        <w:rPr>
          <w:sz w:val="26"/>
          <w:szCs w:val="26"/>
          <w:lang w:val="uk-UA"/>
        </w:rPr>
        <w:t>Встановити  комунальному  підприємству «Комунальник»: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тариф на послугу з захоронення  побутових відходів  в розмірі 488,47 грн./т, згідно  з додатком 1 до цього рішенн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у тарифів на послугу з захоронення  побутових  відходів, які надає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П «Комунальник»,  згідно з додатком 2 до цього рішення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ind w:left="992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Встановити комунальному підприємству «Червонограджитлокомунсервіс»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 xml:space="preserve">2.1. тарифи на послугу з поводження з побутовими відходами (перевезення та захоронення) 1 тонни тверд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 згідно з додатком 3 до ць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2.2.тариф на послуги з перевезення 1 тонни великогабаритн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згідно з додатком 4 до цього 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2.3.тариф на послуги з перевезення 1 тонни ремонтн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згідно з додатком 5 до ць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2.4. тарифи на послугу з перевезення та захоронення тверд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,</w:t>
      </w:r>
      <w:r>
        <w:rPr>
          <w:sz w:val="26"/>
          <w:szCs w:val="26"/>
          <w:lang w:val="uk-UA" w:eastAsia="uk-UA"/>
        </w:rPr>
        <w:t xml:space="preserve"> </w:t>
      </w:r>
      <w:r>
        <w:rPr>
          <w:rFonts w:eastAsia="Batang;바탕"/>
          <w:sz w:val="26"/>
          <w:szCs w:val="26"/>
          <w:lang w:val="uk-UA"/>
        </w:rPr>
        <w:t>для населення на 1 людину в місяць</w:t>
      </w:r>
      <w:r>
        <w:rPr>
          <w:sz w:val="26"/>
          <w:szCs w:val="26"/>
          <w:lang w:val="uk-UA" w:eastAsia="uk-UA"/>
        </w:rPr>
        <w:t>, згідно з додатком 6 до цього 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2.5.тарифи на послугу з перевезення великогабаритних та ремонтн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, для населення на 1 людину в місяць</w:t>
      </w:r>
      <w:r>
        <w:rPr>
          <w:sz w:val="26"/>
          <w:szCs w:val="26"/>
          <w:lang w:val="uk-UA" w:eastAsia="uk-UA"/>
        </w:rPr>
        <w:t>, згідно з додатком 7 до цього рішенн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6.структуру тарифів на послуги з поводження з побутовими відходами,     згідно з додатком 8 </w:t>
      </w:r>
      <w:r>
        <w:rPr>
          <w:sz w:val="26"/>
          <w:szCs w:val="26"/>
          <w:lang w:eastAsia="uk-UA"/>
        </w:rPr>
        <w:t>до ць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му підприємству «Червонограджитлокомунсервіс» нараховувати населенню територіальної громади плату за послуги з поводження з побутовими відходами з розрахунку на 1  зареєстровану/проживаючу особу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, що комунальне підприємство «Червонограджитлокомунсервіс» здійснює нарахування плати за послуги з поводження з побутовими відходами для споживачів, з урахуванням тарифів, що встановлені пунктами 1-2 цього рішення у відповідності до норм надання послуг, які наведені у додатку 9 до </w:t>
      </w:r>
      <w:r>
        <w:rPr>
          <w:sz w:val="26"/>
          <w:szCs w:val="26"/>
          <w:lang w:eastAsia="uk-UA"/>
        </w:rPr>
        <w:t xml:space="preserve"> ць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, що комунальне підприємство «Червонограджитлокомунсервіс» застосовує норми надання послуг з вивезення побутових відходів в частині перевезення великогабаритних побутових відходів та ремонтних відходів на 1 людину для споживачів м.Червонограда, м.Соснівка, см.Гірник. В разі виявлення споживачами з інших населених пунктів територіальної громади бажання щодо перевезення великогабаритних та ремонтних відходів, то таке буде здійснюватись за окремою платою за їх замовлення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ипинити дію рішень виконавчого комітету Червоноградської міської ради    від 28.01.2022 №9 «Про встановлення тарифів КП «Червонограджитло-комунсервіс», КП «Соснівкажитлокомунсервіс»  та КП «Комунальник» на послуги з поводження з побутовими відходами»,</w:t>
      </w:r>
      <w:r>
        <w:rPr>
          <w:bCs/>
          <w:sz w:val="26"/>
          <w:szCs w:val="26"/>
        </w:rPr>
        <w:t xml:space="preserve">  від 23.08.2022 №118  «Про встановлення  тарифів  на послугу з поводження з побутовими відходами, що утворюються  на  території Червоноградської міської територіальної громади», від 17.01.2023 №2 «Про встановлення  тарифів на послугу з поводження з побутовими відходами, що утворюються на  території Червоноградської міської територіальної громади»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24"/>
        <w:ind w:firstLine="142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24"/>
        <w:jc w:val="both"/>
        <w:rPr>
          <w:sz w:val="26"/>
          <w:szCs w:val="26"/>
          <w:lang w:val="uk-UA"/>
        </w:rPr>
      </w:pPr>
      <w:r>
        <w:rPr>
          <w:rFonts w:eastAsia="Calibri"/>
          <w:bCs/>
          <w:sz w:val="26"/>
          <w:szCs w:val="26"/>
          <w:lang w:val="uk-UA"/>
        </w:rPr>
        <w:t xml:space="preserve">Комунальному підприємству «Червонограджитлокомунсервіс» </w:t>
      </w:r>
      <w:r>
        <w:rPr>
          <w:sz w:val="26"/>
          <w:szCs w:val="26"/>
          <w:lang w:val="uk-UA"/>
        </w:rPr>
        <w:t xml:space="preserve">повідомити споживачів </w:t>
      </w:r>
      <w:r>
        <w:rPr>
          <w:color w:val="1D1D1B"/>
          <w:sz w:val="26"/>
          <w:szCs w:val="26"/>
          <w:shd w:fill="FFFFFF" w:val="clear"/>
          <w:lang w:val="uk-UA"/>
        </w:rPr>
        <w:t>про зміну тарифів на комунальну послугу  з поводження з побутовими відходами у строк, що не перевищує 15 днів з дати введення їх у дію.</w:t>
      </w:r>
    </w:p>
    <w:p>
      <w:pPr>
        <w:pStyle w:val="Style16"/>
        <w:tabs>
          <w:tab w:val="clear" w:pos="708"/>
          <w:tab w:val="left" w:pos="1134" w:leader="none"/>
          <w:tab w:val="left" w:pos="5370" w:leader="none"/>
        </w:tabs>
        <w:spacing w:before="0" w:after="0"/>
        <w:ind w:left="1582" w:right="175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390" w:right="-1" w:hanging="39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iшення покласти на першого заступника мiського голови з питань дiяльностi виконавчих органiв ради Балка Д.І.</w:t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 голова   (підпис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ій ЗАЛІВСЬКИЙ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1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 </w:t>
      </w:r>
      <w:r>
        <w:rPr>
          <w:color w:val="000000"/>
          <w:sz w:val="26"/>
          <w:szCs w:val="26"/>
          <w:u w:val="single"/>
        </w:rPr>
        <w:t>22.08. 2023р</w:t>
      </w:r>
      <w:r>
        <w:rPr>
          <w:color w:val="000000"/>
          <w:sz w:val="26"/>
          <w:szCs w:val="26"/>
        </w:rPr>
        <w:t xml:space="preserve">.  № </w:t>
      </w:r>
      <w:r>
        <w:rPr>
          <w:color w:val="000000"/>
          <w:sz w:val="26"/>
          <w:szCs w:val="26"/>
          <w:u w:val="single"/>
        </w:rPr>
        <w:t>1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ариф на послугу з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захоронення 1 тонни </w:t>
      </w:r>
      <w:r>
        <w:rPr>
          <w:b/>
          <w:sz w:val="26"/>
          <w:szCs w:val="26"/>
        </w:rPr>
        <w:t>твердих</w:t>
      </w:r>
      <w:r>
        <w:rPr>
          <w:b/>
          <w:color w:val="000000"/>
          <w:sz w:val="26"/>
          <w:szCs w:val="26"/>
        </w:rPr>
        <w:t xml:space="preserve"> побутових відходів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Комунальник»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  <w:t>(з ПДВ)</w:t>
      </w:r>
    </w:p>
    <w:tbl>
      <w:tblPr>
        <w:tblW w:w="916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79"/>
        <w:gridCol w:w="184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на послуги з  захоронення(сортуванн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Населені пункти Червоноградської міської територіальної громади(Червоноград, Соснівка, Гірник, Межиріччя, Острів, Рудки, Бережне, Борятин, Поздимир, Сілець, Волсвин, Городище, Добрячин, Бендю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                                   ( підпис)          </w:t>
        <w:tab/>
        <w:t>Георгій    ТИМЧИШИН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 </w:t>
      </w:r>
      <w:r>
        <w:rPr>
          <w:color w:val="000000"/>
          <w:sz w:val="26"/>
          <w:szCs w:val="26"/>
          <w:u w:val="single"/>
        </w:rPr>
        <w:t>22.08.  2023р</w:t>
      </w:r>
      <w:r>
        <w:rPr>
          <w:color w:val="000000"/>
          <w:sz w:val="26"/>
          <w:szCs w:val="26"/>
        </w:rPr>
        <w:t xml:space="preserve">.  № </w:t>
      </w:r>
      <w:r>
        <w:rPr>
          <w:color w:val="000000"/>
          <w:sz w:val="26"/>
          <w:szCs w:val="26"/>
          <w:u w:val="single"/>
        </w:rPr>
        <w:t>1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тарифів на послугу з захоронення побутових відходів,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які надає КП «Комунальник»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0"/>
        <w:gridCol w:w="2031"/>
        <w:gridCol w:w="1860"/>
      </w:tblGrid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татті калькуляції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хоронення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, грн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тонн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во-мастильні матеріал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3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обітна плата основн. робітникі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13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Єдиний соціальний внесок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50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1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ортизація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76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інфекція, дезінсекці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ипка ТПВ грунтом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6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новних засобі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молок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5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ізи грунту, води та повітря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7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56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трати на збу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нші витрат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7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абельність, %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уток, в т.ч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. складова (кап. вкладен., тощо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іна підприємств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7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ід від реалізації вторсировин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на підприємства за мінусом вторсировин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496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дану вартіст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99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пускна ціна підприємств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39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яг послуг, тон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                                         ( підпис)       Георгій    ТИМЧИШИ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3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</w:t>
      </w:r>
      <w:r>
        <w:rPr>
          <w:color w:val="000000"/>
          <w:sz w:val="26"/>
          <w:szCs w:val="26"/>
          <w:u w:val="single"/>
        </w:rPr>
        <w:t>22.08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023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1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ариф на послуги з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еревезення та захоронення 1 тонни твердих побутових відходів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Червонограджитлокомунсервіс»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  <w:t>(з ПДВ)</w:t>
      </w:r>
    </w:p>
    <w:tbl>
      <w:tblPr>
        <w:tblW w:w="902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977"/>
        <w:gridCol w:w="977"/>
        <w:gridCol w:w="157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ариф на послуги з  перевезення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(грн./т 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на послуги з  захоронення(сортуванн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ом тариф на послуги з перевезенн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хоронення твердих побутових відходів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Населені пункти Червоноградської міської територіальної громади(Червоноград, Соснівка, Гірник, Межиріччя, Острів, Рудки, Бережне, Борятин,  Поздимир, Сілець, Волсвин, Городище, Добрячин, Бендюг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0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                        (підпис)                       </w:t>
        <w:tab/>
        <w:t>Георгій    ТИМЧИШИН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ab/>
        <w:t xml:space="preserve">        </w:t>
      </w:r>
      <w:r>
        <w:rPr>
          <w:color w:val="000000"/>
          <w:sz w:val="26"/>
          <w:szCs w:val="26"/>
        </w:rPr>
        <w:t xml:space="preserve">Додаток 4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</w:t>
      </w:r>
      <w:r>
        <w:rPr>
          <w:color w:val="000000"/>
          <w:sz w:val="26"/>
          <w:szCs w:val="26"/>
          <w:u w:val="single"/>
        </w:rPr>
        <w:t>22.08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2023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1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 xml:space="preserve">з перевезення   1 тонни великогабаритних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утових відходів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16" w:hanging="153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 xml:space="preserve">(з ПДВ)                                                                                                                                                                          </w:t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тон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Червоноград, Соснівка, Гі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(підпис)                                            </w:t>
        <w:tab/>
        <w:t>Георгій    ТИМЧИШИН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6"/>
          <w:szCs w:val="26"/>
        </w:rPr>
        <w:t>Додаток 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</w:t>
      </w:r>
      <w:r>
        <w:rPr>
          <w:color w:val="000000"/>
          <w:sz w:val="26"/>
          <w:szCs w:val="26"/>
          <w:u w:val="single"/>
        </w:rPr>
        <w:t>22.08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2023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119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>з  перевезення  1 тонни ремонтн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утових відходів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>(</w:t>
      </w:r>
      <w:r>
        <w:rPr>
          <w:color w:val="000000"/>
          <w:sz w:val="26"/>
          <w:szCs w:val="26"/>
        </w:rPr>
        <w:t>з ПДВ)</w:t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тон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Червоноград, Соснівка, Гі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(підпис)                                              </w:t>
        <w:tab/>
        <w:t>Георгій    ТИМЧИШИН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Додаток 6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</w:t>
      </w:r>
      <w:r>
        <w:rPr>
          <w:color w:val="000000"/>
          <w:sz w:val="26"/>
          <w:szCs w:val="26"/>
          <w:u w:val="single"/>
        </w:rPr>
        <w:t>22.08.</w:t>
      </w:r>
      <w:r>
        <w:rPr>
          <w:color w:val="000000"/>
          <w:sz w:val="26"/>
          <w:szCs w:val="26"/>
        </w:rPr>
        <w:t xml:space="preserve">2023  № </w:t>
      </w:r>
      <w:r>
        <w:rPr>
          <w:color w:val="000000"/>
          <w:sz w:val="26"/>
          <w:szCs w:val="26"/>
          <w:u w:val="single"/>
        </w:rPr>
        <w:t>1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</w:t>
      </w:r>
      <w:r>
        <w:rPr>
          <w:b/>
          <w:color w:val="000000"/>
          <w:sz w:val="26"/>
          <w:szCs w:val="26"/>
        </w:rPr>
        <w:t xml:space="preserve"> з перевезення та захороне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твердих побутових відході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для населення на 1 людину в місяць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Червонограджитлокомунсервіс»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color w:val="000000"/>
          <w:sz w:val="26"/>
          <w:szCs w:val="26"/>
        </w:rPr>
        <w:tab/>
      </w:r>
      <w:r>
        <w:rPr/>
        <w:t>(з ПДВ)</w:t>
      </w:r>
    </w:p>
    <w:tbl>
      <w:tblPr>
        <w:tblW w:w="902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6"/>
        <w:gridCol w:w="1843"/>
        <w:gridCol w:w="1417"/>
        <w:gridCol w:w="113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рми надання послуг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1 люди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ариф на послуги з перевезення, захоронення твердих побутових відходів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озмір плати з перевезення та захоронення твердих відходів на одну людину в 1 місяц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     </w:t>
            </w:r>
            <w:r>
              <w:rPr>
                <w:bCs/>
                <w:sz w:val="20"/>
                <w:szCs w:val="20"/>
                <w:lang w:eastAsia="zh-CN"/>
              </w:rPr>
              <w:t>(гр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Населені пункти Червоноградської міської територіальної громади(Червоноград,Соснівк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ірник,Межиріччя,Острів,Рудки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режне,Борятин, Поздимир,Сілець,Волсвин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родище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ячин,Бендю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0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Додаток 7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 </w:t>
      </w:r>
      <w:r>
        <w:rPr>
          <w:color w:val="000000"/>
          <w:sz w:val="26"/>
          <w:szCs w:val="26"/>
          <w:u w:val="single"/>
        </w:rPr>
        <w:t>22.08.</w:t>
      </w:r>
      <w:r>
        <w:rPr>
          <w:color w:val="000000"/>
          <w:sz w:val="26"/>
          <w:szCs w:val="26"/>
        </w:rPr>
        <w:t xml:space="preserve">  2023  № </w:t>
      </w:r>
      <w:r>
        <w:rPr>
          <w:color w:val="000000"/>
          <w:sz w:val="26"/>
          <w:szCs w:val="26"/>
          <w:u w:val="single"/>
        </w:rPr>
        <w:t>1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>з  перевезення  1 тонни великогабаритних та ремонтн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утових відходів на 1 людину в місяць ,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  <w:t>(з ПДВ)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6"/>
        <w:gridCol w:w="1843"/>
        <w:gridCol w:w="1275"/>
        <w:gridCol w:w="1418"/>
      </w:tblGrid>
      <w:tr>
        <w:trPr>
          <w:trHeight w:val="25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Назва населеного пункту, група споживачів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и надання по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1 люди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ариф на послуги з перевезеннявеликогаба-ритних та ремонтних  відходів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озмір плати з перевезення великогабаритних та ремонтних відходів на одну людину в 1 місяц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(гр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Червоноград, Соснівка, 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габаритні від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і від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8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комітету          </w:t>
        <w:tab/>
        <w:t xml:space="preserve">        (підпис)                                               </w:t>
        <w:tab/>
        <w:t>Георгій    ТИМЧИШИН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 xml:space="preserve">Додаток 8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     Від</w:t>
      </w:r>
      <w:r>
        <w:rPr>
          <w:color w:val="000000"/>
          <w:sz w:val="26"/>
          <w:szCs w:val="26"/>
          <w:u w:val="single"/>
        </w:rPr>
        <w:t>22.08.</w:t>
      </w:r>
      <w:r>
        <w:rPr>
          <w:color w:val="000000"/>
          <w:sz w:val="26"/>
          <w:szCs w:val="26"/>
        </w:rPr>
        <w:t xml:space="preserve">2023  № </w:t>
      </w:r>
      <w:r>
        <w:rPr>
          <w:color w:val="000000"/>
          <w:sz w:val="26"/>
          <w:szCs w:val="26"/>
          <w:u w:val="single"/>
        </w:rPr>
        <w:t>11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тарифів на послуги поводження з побутовими відходами,</w:t>
      </w:r>
    </w:p>
    <w:p>
      <w:pPr>
        <w:pStyle w:val="Normal"/>
        <w:jc w:val="center"/>
        <w:rPr/>
      </w:pPr>
      <w:r>
        <w:rPr/>
        <w:t>які надає КП «Червонограджитлокомунсервіс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1417"/>
        <w:gridCol w:w="1134"/>
        <w:gridCol w:w="1418"/>
        <w:gridCol w:w="992"/>
        <w:gridCol w:w="1276"/>
        <w:gridCol w:w="1276"/>
      </w:tblGrid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231" w:after="0"/>
              <w:ind w:left="230" w:right="204" w:firstLine="31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татті  </w:t>
            </w:r>
            <w:r>
              <w:rPr>
                <w:rFonts w:eastAsia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итра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1" w:right="285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ивезення</w:t>
            </w:r>
            <w:r>
              <w:rPr>
                <w:rFonts w:eastAsia="Calibri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бутових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ідходів</w:t>
            </w:r>
          </w:p>
        </w:tc>
      </w:tr>
      <w:tr>
        <w:trPr>
          <w:trHeight w:val="1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21" w:firstLine="59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луги з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перевезення </w:t>
            </w:r>
            <w:r>
              <w:rPr>
                <w:rFonts w:eastAsia="Calibri"/>
                <w:color w:val="000000"/>
                <w:sz w:val="20"/>
                <w:szCs w:val="20"/>
              </w:rPr>
              <w:t>твердих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бутових</w:t>
            </w:r>
            <w:r>
              <w:rPr>
                <w:rFonts w:eastAsia="Calibri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ідходів (населених пунктів Червоноградської міської територіальної громад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7" w:firstLine="59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луги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перевезення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великогабаритних </w:t>
            </w:r>
            <w:r>
              <w:rPr>
                <w:rFonts w:eastAsia="Calibri"/>
                <w:color w:val="000000"/>
                <w:spacing w:val="-57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відходів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(у населених пунктах:Червоноград, Соснівка, Гірни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8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луги з</w:t>
            </w:r>
            <w:r>
              <w:rPr>
                <w:rFonts w:eastAsia="Calibri"/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57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перевезення </w:t>
            </w:r>
            <w:r>
              <w:rPr>
                <w:rFonts w:eastAsia="Calibri"/>
                <w:color w:val="000000"/>
                <w:sz w:val="20"/>
                <w:szCs w:val="20"/>
              </w:rPr>
              <w:t>ремонтних</w:t>
            </w:r>
            <w:r>
              <w:rPr>
                <w:rFonts w:eastAsia="Calibri"/>
                <w:color w:val="000000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бутових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ідходів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(у населених пунктах:Червоноград, Соснівка, Гірник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233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73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н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177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72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н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152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68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нну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о-мастиль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4257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74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0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5,65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53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9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66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обітна плата основн. робітни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2173375</w:t>
            </w:r>
            <w:r>
              <w:rPr>
                <w:rFonts w:eastAsia="Calibri"/>
                <w:color w:val="000000"/>
              </w:rPr>
              <w:t>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7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11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Єдиний соціальний внесок із заробітної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и робітників., 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814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95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03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2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58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,91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(ремонт ,миття сім.машин, дезінфекція,спецодяг,молоко та інш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35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6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6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85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6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8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4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а виробнича собі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900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39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84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4,2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26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2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7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,27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86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на собівартість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319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81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3,47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 послуги(за мінусом ПЕТ пля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19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ий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29</w:t>
            </w:r>
          </w:p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вест. склад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еревезення побутових відходів бе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99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319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81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3,47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В 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3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6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36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69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еревезення побутових відходів 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43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783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8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2,16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сяг послуг, 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ind w:left="1416" w:hanging="1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1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                            (підпис)                  </w:t>
        <w:tab/>
        <w:t>Георгій    ТИМЧИШИН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даток 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 </w:t>
      </w:r>
      <w:r>
        <w:rPr>
          <w:color w:val="000000"/>
          <w:sz w:val="26"/>
          <w:szCs w:val="26"/>
          <w:u w:val="single"/>
        </w:rPr>
        <w:t>22.08.  2023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119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и</w:t>
      </w:r>
    </w:p>
    <w:p>
      <w:pPr>
        <w:pStyle w:val="Normal"/>
        <w:jc w:val="center"/>
        <w:rPr/>
      </w:pPr>
      <w:r>
        <w:rPr/>
        <w:t>надання послуг  з вивезення  побутових відходів</w:t>
      </w:r>
    </w:p>
    <w:tbl>
      <w:tblPr>
        <w:tblW w:w="2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80"/>
        <w:gridCol w:w="1180"/>
        <w:gridCol w:w="1161"/>
        <w:gridCol w:w="1180"/>
        <w:gridCol w:w="11699"/>
      </w:tblGrid>
      <w:tr>
        <w:trPr>
          <w:trHeight w:val="300" w:hRule="atLeast"/>
        </w:trPr>
        <w:tc>
          <w:tcPr>
            <w:tcW w:w="211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spacing w:lineRule="auto" w:line="25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120" w:type="dxa"/>
            <w:gridSpan w:val="7"/>
            <w:tcBorders/>
            <w:vAlign w:val="center"/>
          </w:tcPr>
          <w:tbl>
            <w:tblPr>
              <w:tblW w:w="2300" w:type="pct"/>
              <w:jc w:val="left"/>
              <w:tblInd w:w="-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2"/>
              <w:gridCol w:w="2093"/>
            </w:tblGrid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Найменування об'єкта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Мінімальна добова норма надання послуг з вивезення побутових відходів, кілограмів (літрів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/>
                  </w:pPr>
                  <w:r>
                    <w:rPr>
                      <w:b/>
                      <w:i/>
                      <w:iCs/>
                      <w:lang w:eastAsia="uk-UA"/>
                    </w:rPr>
                    <w:t>Тверді побутові відходи</w:t>
                  </w:r>
                  <w:r>
                    <w:rPr>
                      <w:b/>
                      <w:lang w:eastAsia="uk-UA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Житлові будинки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1. Багатоквартирні та одноквартирні будинки з наявністю усіх видів благоустрою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2. Багатоквартирні будинки за відсутності одного або двох з видів благоустрою, на одну людину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центрального опале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каналізації і центрального опалення (використання твердого палива)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 Одноквартирні будинки з присадибною ділянкою, на одну людину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 наявністю усіх видів благоустрою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а відсутності 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а відсутності центрального опале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а відсутності центрального опалення (використання твердого палива), водопостачання, 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Підприємства, установи та організації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4. Готель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5 (2,7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Гуртожиток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5 (1,6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Санаторій, пансіонат, будинок відпочинку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 (3,8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Лікувально-профілактичні заклади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лікарня, на одне ліжко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5 (2,19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оліклініка, на одне відвідува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1 (0,0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Склад, на 1 кв. метр площі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1 (0,2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Адміністративні і громадські установи та організації, на одне робоч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 (1,3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Навчальні заклади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вищий і середній спеціальний, на одного студента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9 (0,48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школа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8 (0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школа-інтернат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45 (2,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рофтехучилище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4 (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дитячий дошкільний заклад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28 (1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Підприємства торгівлі, на 1 кв. метр торговельної площі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ромтоварний магазин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15 (0,8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родовольчий магазин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 (1,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ринок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1 (1,1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аклади культури і мистецтва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8 (0,7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ідприємства побутового обслуговування, на одне робоч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5 (3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Вокзал, аеропорт, на 1 кв. метр площі залу очікува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7 (1,7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Кемпінг, автостоянка, на 1 кв. метр площі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3 (0,11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ляж (курортний сезон), на 1 кв. метр територ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4 (0,2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Підприємства громадського харчування, на одне місце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1) ресторан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 відбором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1 (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без відбору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1,4 (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2) кафе, їдальня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 відбором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43 (2,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без відбору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5 (2,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i/>
                      <w:iCs/>
                      <w:lang w:eastAsia="uk-UA"/>
                    </w:rPr>
                    <w:t>Великогабарит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8 (0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i/>
                      <w:iCs/>
                      <w:lang w:eastAsia="uk-UA"/>
                    </w:rPr>
                    <w:t>Ремонт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11 (0,15)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/>
                  </w:pPr>
                  <w:r>
                    <w:rPr>
                      <w:b/>
                      <w:i/>
                      <w:iCs/>
                      <w:lang w:eastAsia="uk-UA"/>
                    </w:rPr>
                    <w:t>Рідкі відходи, на одну людину</w:t>
                  </w:r>
                  <w:r>
                    <w:rPr>
                      <w:b/>
                      <w:lang w:eastAsia="uk-UA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25 літрів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i/>
                      <w:iCs/>
                      <w:lang w:eastAsia="uk-UA"/>
                    </w:rPr>
                    <w:t>Небезпеч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1 (0,05)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еруючий справами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Cs/>
          <w:sz w:val="26"/>
          <w:szCs w:val="26"/>
        </w:rPr>
        <w:t xml:space="preserve">виконавчого комітету           </w:t>
      </w:r>
      <w:r>
        <w:rPr/>
        <w:t>(підпис)</w:t>
      </w:r>
      <w:r>
        <w:rPr>
          <w:bCs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 xml:space="preserve"> Георгій   ТИМЧИШ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1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2:00Z</dcterms:created>
  <dc:creator>Work</dc:creator>
  <dc:description/>
  <cp:keywords/>
  <dc:language>en-US</dc:language>
  <cp:lastModifiedBy>DVAR</cp:lastModifiedBy>
  <cp:lastPrinted>2023-08-22T10:00:00Z</cp:lastPrinted>
  <dcterms:modified xsi:type="dcterms:W3CDTF">2023-08-28T05:40:00Z</dcterms:modified>
  <cp:revision>3</cp:revision>
  <dc:subject/>
  <dc:title/>
</cp:coreProperties>
</file>