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.09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“Про дорожній рух”, статей 19, 21 Закону України “Про  автомобільні дороги”, керуючись статтями 30, 40 Закону України «Про місцеве самоврядування в Україні»,  Правилами дорожнього руху зі змінами, розглянувши лист  КП  “Комунальник” від 21.08.2023  №01.Д/1.3/525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В.о. директора  КП “Комунальник” Предку І.П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 xml:space="preserve">(підпис)            </w:t>
        <w:tab/>
        <w:tab/>
        <w:t xml:space="preserve">           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 виконавчого комітету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 xml:space="preserve">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7.09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 дорожнiх 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Кристинопіль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Червоно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ьвівська (район АТП 14628 м.Червоно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 (с.Борят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5 «Рух транспортних засобів, маса яких перевищує </w:t>
            </w:r>
            <w:r>
              <w:rPr>
                <w:lang w:val="uk-UA"/>
              </w:rPr>
              <w:t>2</w:t>
            </w:r>
            <w:r>
              <w:rPr/>
              <w:t>0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Промислова (біч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0:00Z</dcterms:created>
  <dc:creator>Ser</dc:creator>
  <dc:description/>
  <cp:keywords/>
  <dc:language>en-US</dc:language>
  <cp:lastModifiedBy>Martens</cp:lastModifiedBy>
  <cp:lastPrinted>2023-09-04T15:46:00Z</cp:lastPrinted>
  <dcterms:modified xsi:type="dcterms:W3CDTF">2023-09-07T14:20:00Z</dcterms:modified>
  <cp:revision>2</cp:revision>
  <dc:subject/>
  <dc:title> </dc:title>
</cp:coreProperties>
</file>