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9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“Про дорожній рух”, статей 19, 21 Закону України “Про  автомобільні дороги”, керуючись статтями 30, 40 Закону України «Про місцеве самоврядування в Україні»,  Правилами дорожнього руху зі змінами, розглянувши лист  житлово-будівельного кооперативу№6  від 07.09.2023  №12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Голові правління</w:t>
      </w:r>
      <w:r>
        <w:rPr/>
        <w:t xml:space="preserve"> </w:t>
      </w:r>
      <w:r>
        <w:rPr>
          <w:sz w:val="26"/>
          <w:szCs w:val="26"/>
          <w:lang w:val="uk-UA"/>
        </w:rPr>
        <w:t xml:space="preserve">житлово-будівельного кооперативу №6  Гапон Г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 xml:space="preserve"> Підпис                </w:t>
        <w:tab/>
        <w:tab/>
        <w:t xml:space="preserve">           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6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 дорожнiх 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 «Рух  заборонено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кальськ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6 «Пішохідна з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кальськ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Ser</dc:creator>
  <dc:description/>
  <cp:keywords/>
  <dc:language>en-US</dc:language>
  <cp:lastModifiedBy>Martens</cp:lastModifiedBy>
  <cp:lastPrinted>2023-09-21T14:11:00Z</cp:lastPrinted>
  <dcterms:modified xsi:type="dcterms:W3CDTF">2023-10-02T09:51:00Z</dcterms:modified>
  <cp:revision>3</cp:revision>
  <dc:subject/>
  <dc:title> </dc:title>
</cp:coreProperties>
</file>