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82765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іль Ганни Васи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Шкіль Ганни Василівни, спеціаліста ІІ категорії відділу ведення Державного реєстру виборців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Шкіль Ганни Васи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10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22T12:57:00Z</dcterms:modified>
  <cp:revision>12</cp:revision>
  <dc:subject/>
  <dc:title>Інформація про результати проведення перевірки </dc:title>
</cp:coreProperties>
</file>