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890385" cy="990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кас Наталії Мирослав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Черкас Наталії Мирославівни, спеціаліста І категорії відділу фінансування та бухгалтерського обліку виконавчого комітету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Черкас Наталії Мирослав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ий шрифт абзацу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kadry2</dc:creator>
  <dc:description/>
  <cp:keywords/>
  <dc:language>en-US</dc:language>
  <cp:lastModifiedBy>Home</cp:lastModifiedBy>
  <dcterms:modified xsi:type="dcterms:W3CDTF">2015-10-21T10:52:00Z</dcterms:modified>
  <cp:revision>13</cp:revision>
  <dc:subject/>
  <dc:title>Інформація про результати проведення перевірки </dc:title>
</cp:coreProperties>
</file>