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777990" cy="958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мощука Юрія Богдановича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Тимощука Юрія Богдановича, заступника начальника управління містобудування та архітектури, головного архітектора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Тимощука Юрія Богд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02T05:31:00Z</dcterms:modified>
  <cp:revision>13</cp:revision>
  <dc:subject/>
  <dc:title>Інформація про результати проведення перевірки </dc:title>
</cp:coreProperties>
</file>