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626225" cy="948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юганич Тетяни Михайл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Полюганич Тетяни Михайлівни, начальника Служби містобудівного кадастру управління містобудування та архітектур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Полюганич Тетяни Михайл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3:00Z</dcterms:created>
  <dc:creator>kadry2</dc:creator>
  <dc:description/>
  <cp:keywords/>
  <dc:language>en-US</dc:language>
  <cp:lastModifiedBy>DJ_Diesel</cp:lastModifiedBy>
  <dcterms:modified xsi:type="dcterms:W3CDTF">2016-04-20T18:03:00Z</dcterms:modified>
  <cp:revision>2</cp:revision>
  <dc:subject/>
  <dc:title>Інформація про результати проведення перевірки </dc:title>
</cp:coreProperties>
</file>