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31.10.2023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72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проведення повідомної реєстрації змін і доповнень до колективного договору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Керуючись </w:t>
      </w:r>
      <w:r>
        <w:rPr>
          <w:rStyle w:val="Rvts46"/>
          <w:iCs/>
          <w:sz w:val="26"/>
          <w:szCs w:val="26"/>
          <w:lang w:val="uk-UA"/>
        </w:rPr>
        <w:t xml:space="preserve">пп. 9 п. "б" ч. 1 </w:t>
      </w:r>
      <w:r>
        <w:rPr>
          <w:sz w:val="26"/>
          <w:szCs w:val="26"/>
          <w:lang w:val="uk-UA"/>
        </w:rPr>
        <w:t xml:space="preserve">ст. 34 Закону України “Про місцеве самоврядування в Україні”, ст. 9 Закону України “Про колективні договори і угоди”, Порядком повідомної реєстрації галузевих (міжгалузевих) і територіальних угод, колективних договорів, затвердженим постановою Кабінету Міністрів України від 13 лютого 2013 року № 115 (в редакції постанови Кабінету Міністрів України від 21.08.2019 №768), Порядком повідомної реєстрації колективних договорів та угод, затвердженим рішенням виконавчого комітету Червоноградської міської ради від 18.06.2020 №88, розглянувши колективний договір та додаткові угоди, виконавчий комітет Червоноградської міської ради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ab/>
        <w:t xml:space="preserve">1.  Провести повідомну реєстрацію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1 додаткової угоди про внесення змін та доповнень до колективного договору, між адміністрацією закладу дошкільної освіти ясла-садок №16 та первинною профспілковою організацією закладу дошкільної освіти ясла-садок №16 на період                 2021-2025рр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2. Зміни та доповнення, які вносяться до колективного договору, підлягають повідомній реєстрації в такому ж порядку як і сам договір.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ab/>
        <w:t>3. Контроль за виконанням даного рішення покласти на заступника мiського голови з питань дiяльностi виконавчих органiв ради Коваля В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В.о. міського голови                         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 xml:space="preserve">                                            Дмитро БАЛКО 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567" w:gutter="0" w:header="0" w:top="28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4:00Z</dcterms:created>
  <dc:creator>Ser</dc:creator>
  <dc:description/>
  <cp:keywords/>
  <dc:language>en-US</dc:language>
  <cp:lastModifiedBy>Specialist</cp:lastModifiedBy>
  <cp:lastPrinted>2023-10-26T09:25:00Z</cp:lastPrinted>
  <dcterms:modified xsi:type="dcterms:W3CDTF">2023-10-31T13:46:00Z</dcterms:modified>
  <cp:revision>9</cp:revision>
  <dc:subject/>
  <dc:title> </dc:title>
</cp:coreProperties>
</file>