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98"/>
        <w:gridCol w:w="1016"/>
        <w:gridCol w:w="657"/>
        <w:gridCol w:w="1971"/>
        <w:gridCol w:w="657"/>
        <w:gridCol w:w="1314"/>
        <w:gridCol w:w="1971"/>
      </w:tblGrid>
      <w:tr>
        <w:trPr>
          <w:trHeight w:val="901" w:hRule="atLeast"/>
        </w:trPr>
        <w:tc>
          <w:tcPr>
            <w:tcW w:w="1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3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>
          <w:trHeight w:val="191" w:hRule="atLeast"/>
        </w:trPr>
        <w:tc>
          <w:tcPr>
            <w:tcW w:w="328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1.10.2023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17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1682"/>
        <w:gridCol w:w="2998"/>
      </w:tblGrid>
      <w:tr>
        <w:trPr>
          <w:trHeight w:val="966" w:hRule="atLeast"/>
        </w:trPr>
        <w:tc>
          <w:tcPr>
            <w:tcW w:w="543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 розгляд протоколу засіданн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курсного комітету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еруючись Законами України „Про місцеве самоврядування в Україні”, „Про автомобільний транспорт”, постановами Кабінету Міністрів України від 03.12.2008 №1081 „Про затвердження Порядку проведення конкурсу на перевезення пасажирів на автобусному маршруті загального користування”, від 18.02.1997 №176 „Про затвердження Правил надання послуг пасажирського автомобільного транспорту”, рішеннями виконавчого комітету Червоноградської міської ради від 23.05.2023 №74 „Про організацію пасажирських перевезень та затвердження Порядку проведення конкурсу з перевезень пасажирів на автобусному маршруті загального користування, в межах території Червоноградської міської територіальної громади”, та від 22.08.2023р. №130 „ Про оголошення конкурсу з визначення автомобiльних перевiзникiв на право перевезення пасажирiв на автобусних маршрутах загального користування за маршрутами №2, №3, №4, №4А, №7 та  №277”, розглянувши протокол від 12.10.2023 засідання конкурсного комітету з розгляду конкурсних пропозицій та прийняття рішення про результати конкурсу на міських та приміських автобусних маршрутах загального користування, враховуючи лист від 23.10.2023 №146 ТзОВ «Авто-Лайн» виконавчий комітет Червоноградської міської ради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ИРІШИВ</w:t>
      </w:r>
      <w:r>
        <w:rPr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асувати рішення конкурсного комітету в частині голосування за пропозицію визначення переможців конкурсу, відповідно до системи оцінки пропозицій автомобільних перевізників-претендентів, по об’єктах конкурсу №1-5, у зв’язку із порушенням пунктів: 27 та 4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1081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ому комітету з визначення автомобільних перевізників для перевезення пасажирів на автобусних маршрутах загального користування повторно розглянути конкурсні пропозиції перевізників-претендентів учасників конкурсу та подати пропозиції по об’єктах конкурсу №1-5 на розгляд чергового засідання виконавчого комітету. 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иконанням цього рішення покласти на заступника міського голови з питань діяльності виконавчих органів ради  Ващук М.В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  В.о. міського голови                      </w:t>
        <w:tab/>
      </w:r>
      <w:r>
        <w:rPr>
          <w:i/>
          <w:sz w:val="26"/>
          <w:szCs w:val="26"/>
        </w:rPr>
        <w:t>(підпис)</w:t>
      </w:r>
      <w:r>
        <w:rPr>
          <w:sz w:val="26"/>
          <w:szCs w:val="26"/>
        </w:rPr>
        <w:t xml:space="preserve">                           Дмитро БАЛКО</w:t>
      </w:r>
      <w:r>
        <w:rPr/>
        <w:t xml:space="preserve">   </w:t>
      </w:r>
    </w:p>
    <w:sectPr>
      <w:type w:val="nextPage"/>
      <w:pgSz w:w="11906" w:h="16838"/>
      <w:pgMar w:left="1080" w:right="357" w:gutter="0" w:header="0" w:top="70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Txt1">
    <w:name w:val="txt1"/>
    <w:qFormat/>
    <w:rPr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  <w:lang w:val="uk-UA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 w:eastAsia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02:00Z</dcterms:created>
  <dc:creator>Ярослав Сенишин </dc:creator>
  <dc:description/>
  <cp:keywords/>
  <dc:language>en-US</dc:language>
  <cp:lastModifiedBy>Specialist</cp:lastModifiedBy>
  <cp:lastPrinted>2023-10-24T14:47:00Z</cp:lastPrinted>
  <dcterms:modified xsi:type="dcterms:W3CDTF">2023-11-01T12:21:00Z</dcterms:modified>
  <cp:revision>111</cp:revision>
  <dc:subject/>
  <dc:title> </dc:title>
</cp:coreProperties>
</file>