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11.2023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жовтня 2023 р.  по 01 листопада 2023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36 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2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 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17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ерейменуванню міста – 10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влаштуванню стоянки по вул.Св.Володимира,45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ставки податку на землю і нерухоме майно на 2024 рі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- документ, яким  обмежено продаж  алкогольних напоїв на території ЧМ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зверненнях, які надійшли  по роботі маршрутів № 2 і №7 – 2 запити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10:00Z</dcterms:created>
  <dc:creator>user</dc:creator>
  <dc:description/>
  <cp:keywords/>
  <dc:language>en-US</dc:language>
  <cp:lastModifiedBy>RePack by Diakov</cp:lastModifiedBy>
  <cp:lastPrinted>2023-10-05T16:05:00Z</cp:lastPrinted>
  <dcterms:modified xsi:type="dcterms:W3CDTF">2023-11-07T12:05:00Z</dcterms:modified>
  <cp:revision>7</cp:revision>
  <dc:subject/>
  <dc:title>Звіт</dc:title>
</cp:coreProperties>
</file>