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634"/>
        <w:gridCol w:w="1928"/>
        <w:gridCol w:w="634"/>
        <w:gridCol w:w="1262"/>
        <w:gridCol w:w="1894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drawing>
                <wp:inline distT="0" distB="0" distL="0" distR="0">
                  <wp:extent cx="4191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>
          <w:trHeight w:val="83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2.12.2023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9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  встановлення   економічно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бгрунтовного  тарифу  ТзОВ  «Верде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Інвест»   на  виробництво та  постачання 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еплової   енергiї   із   структурою  дл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треб  адміністративно - логістичного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мплексу  ТзОВ  «ОК Ест-Інвест», що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находиться за адресою: м. Червоноград,</w:t>
      </w:r>
    </w:p>
    <w:p>
      <w:pPr>
        <w:pStyle w:val="Normal"/>
        <w:ind w:right="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ул. Коперніка,1 – 1Б </w:t>
      </w:r>
      <w:r>
        <w:rPr>
          <w:b/>
          <w:sz w:val="26"/>
          <w:szCs w:val="26"/>
          <w:lang w:val="uk-UA"/>
        </w:rPr>
        <w:t xml:space="preserve">на опалювальний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зон   2023 - 2024 р.р.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Керуючись підпунктом 2 пункту а) статті 28, підпунктом 1 пункту а) статті 30, статтею 40, частиною 6 статті 59 Закону України «Про місцеве самоврядування в Україні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частиною 5 статті 10 Закону  України «Про житлово - комунальні послуги»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таттею 20 Закону України «Про теплопостачання»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що затверджений Постановою Кабінету Міністрів України від 01.06.2011 № 869 «Про забезпечення єдиного підходу до формування тарифів на комунальні послуги»,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Порядком інформування споживачів про намір зміни цін/тарифів на комунальні послуги з обгрунтуванням такої необхідності, що затверджений Наказом Міністерства регіонального розвитку, будівництва та житлово - комунального господарства України від 05.06.2018 № 130, Порядком розгляду органами мiсцевого самоврядування розрахункiв тарифiв на теплову енергiю, її виробництво, транспортування та постачання, а також розрахункiв тарифiв на комунальнi послуги, поданих для їх встановлення, що затверджений Наказом Мiнiстерства регiонального розвитку, будiвництва  та   житлово - комунального   господарства   України вiд  12.09.2018  № 239, Наказом Міністерства розвитку громад та територій від 07.09.2022 № 167 «</w:t>
      </w:r>
      <w:r>
        <w:rPr>
          <w:bCs/>
          <w:color w:val="000000"/>
          <w:sz w:val="26"/>
          <w:szCs w:val="26"/>
          <w:shd w:fill="FFFFFF" w:val="clear"/>
        </w:rPr>
        <w:t>Про</w:t>
      </w:r>
      <w:r>
        <w:rPr>
          <w:bCs/>
          <w:color w:val="333333"/>
          <w:sz w:val="26"/>
          <w:szCs w:val="26"/>
          <w:shd w:fill="FFFFFF" w:val="clear"/>
        </w:rPr>
        <w:t xml:space="preserve"> затвердження секторального переліку об'єктів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 xml:space="preserve"> критичної інфраструктури за типом основної послуги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», </w:t>
      </w:r>
      <w:r>
        <w:rPr>
          <w:color w:val="000000"/>
          <w:sz w:val="26"/>
          <w:szCs w:val="26"/>
          <w:lang w:val="uk-UA"/>
        </w:rPr>
        <w:t>Положенням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що затверджений Постановою Кабінету Міністрів України  від 28.08.2023 № 896, враховуючи Мараторій на підвищення цін (тарифів) на ринку природного газу та у сфері теплопостачання, протягом дії воєнного стану в Україні та шести місяців після місяця , в якому воєнний стан буде припинено або скасовано, затверджений статтею 1 розділу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 xml:space="preserve">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від 29.07.2022 № 2479, Указ Президента   України   «Про   введення  воєнного стану   в   Україні»  від 24.02.2022 № 64/2022, </w:t>
      </w:r>
      <w:r>
        <w:rPr>
          <w:sz w:val="26"/>
          <w:szCs w:val="26"/>
          <w:lang w:val="uk-UA"/>
        </w:rPr>
        <w:t>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20.11.2023</w:t>
      </w:r>
      <w:r>
        <w:rPr>
          <w:color w:val="000000"/>
          <w:sz w:val="26"/>
          <w:szCs w:val="26"/>
          <w:lang w:val="uk-UA"/>
        </w:rPr>
        <w:t xml:space="preserve"> № 01-20/11-23 п</w:t>
      </w:r>
      <w:r>
        <w:rPr>
          <w:bCs/>
          <w:sz w:val="26"/>
          <w:szCs w:val="26"/>
          <w:lang w:val="uk-UA"/>
        </w:rPr>
        <w:t xml:space="preserve">ро   встановлення   економічно-обгрунтовного тарифу  ТзОВ   «Верде-Інвест»   на  виробництво та  постачання  теплової   енергiї   із  структурою для потреб адміністративно-логістичного комплексу ТзОВ «ОК Ест-Інвест», що знаходиться за адресою:  м. Червоноград, вул. Коперніка,1- 1Б </w:t>
      </w:r>
      <w:r>
        <w:rPr>
          <w:sz w:val="26"/>
          <w:szCs w:val="26"/>
          <w:lang w:val="uk-UA"/>
        </w:rPr>
        <w:t>на опалювальний сезон   2023 - 2024 р.р.</w:t>
      </w:r>
      <w:r>
        <w:rPr>
          <w:color w:val="000000"/>
          <w:sz w:val="26"/>
          <w:szCs w:val="26"/>
          <w:lang w:val="uk-UA"/>
        </w:rPr>
        <w:t xml:space="preserve">, виконавчий комітет Червоноградської мiської ради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0" w:right="75" w:hanging="360"/>
        <w:jc w:val="both"/>
        <w:rPr/>
      </w:pPr>
      <w:r>
        <w:rPr>
          <w:sz w:val="26"/>
          <w:szCs w:val="26"/>
          <w:lang w:val="uk-UA"/>
        </w:rPr>
        <w:t>Встановити :</w:t>
      </w:r>
    </w:p>
    <w:p>
      <w:pPr>
        <w:pStyle w:val="Normal"/>
        <w:ind w:left="420"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1. Е</w:t>
      </w:r>
      <w:r>
        <w:rPr>
          <w:bCs/>
          <w:sz w:val="26"/>
          <w:szCs w:val="26"/>
          <w:lang w:val="uk-UA"/>
        </w:rPr>
        <w:t xml:space="preserve">кономічно - обгрунтований  тариф   ТзОВ   «Верде-Інвест»   на    виробництво </w:t>
      </w:r>
    </w:p>
    <w:p>
      <w:pPr>
        <w:pStyle w:val="Normal"/>
        <w:ind w:right="75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 постачання  теплової   енергiї   із  структурою для потреб адміністративно-логістичного   комплексу    ТзОВ   «ОК    Ест-Інвест»,  що   знаходиться за адресою:</w:t>
      </w:r>
    </w:p>
    <w:p>
      <w:pPr>
        <w:pStyle w:val="Normal"/>
        <w:ind w:right="75" w:hanging="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м. Червоноград, вул. Коперніка,1-1Б </w:t>
      </w:r>
      <w:r>
        <w:rPr>
          <w:sz w:val="26"/>
          <w:szCs w:val="26"/>
          <w:lang w:val="uk-UA"/>
        </w:rPr>
        <w:t>на опалювальний  сезон   2023 - 2024 р.р. згідно  з додатком  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Структуру економічно – обгрунтованого </w:t>
      </w:r>
      <w:r>
        <w:rPr>
          <w:bCs/>
          <w:color w:val="333333"/>
          <w:sz w:val="26"/>
          <w:szCs w:val="26"/>
          <w:lang w:val="uk-UA"/>
        </w:rPr>
        <w:t xml:space="preserve">тарифу </w:t>
      </w:r>
      <w:r>
        <w:rPr>
          <w:bCs/>
          <w:sz w:val="26"/>
          <w:szCs w:val="26"/>
          <w:lang w:val="uk-UA"/>
        </w:rPr>
        <w:t xml:space="preserve"> ТзОВ   «Верде-Інвест»   на    виробництво та  постачання  теплової   енергiї  для потреб адміністративно-логістичного   комплексу    ТзОВ   «ОК   Ест-Інвест»,</w:t>
      </w: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що   знаходиться за адресою:</w:t>
      </w:r>
    </w:p>
    <w:p>
      <w:pPr>
        <w:pStyle w:val="Normal"/>
        <w:ind w:right="75" w:hanging="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м. Червоноград, вул. Коперніка,1-1Б </w:t>
      </w:r>
      <w:r>
        <w:rPr>
          <w:sz w:val="26"/>
          <w:szCs w:val="26"/>
          <w:lang w:val="uk-UA"/>
        </w:rPr>
        <w:t>на опалювальний  сезон   2023 - 2024 р.р.  згідно з додатком  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заступника мiського голови з питань дiяльностi виконавчих органiв ради  Ващук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  мiського голови</w:t>
      </w:r>
      <w:r>
        <w:rPr>
          <w:i/>
          <w:sz w:val="26"/>
          <w:szCs w:val="26"/>
          <w:lang w:val="uk-UA"/>
        </w:rPr>
        <w:tab/>
        <w:t xml:space="preserve">                      (підпис) </w:t>
        <w:tab/>
      </w:r>
      <w:r>
        <w:rPr>
          <w:sz w:val="26"/>
          <w:szCs w:val="26"/>
          <w:lang w:val="uk-UA"/>
        </w:rPr>
        <w:t xml:space="preserve">                       Дмитро БАЛКО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12.12.2023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99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>Економічно-обгрунтовний тариф  ТзОВ   «Верде-Інвест»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  виробництво та  постачання  теплової   енергiї   із структурою </w:t>
      </w:r>
    </w:p>
    <w:p>
      <w:pPr>
        <w:pStyle w:val="Normal"/>
        <w:ind w:right="75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потреб адміністративно-логістичного комплексу ТзОВ «ОК Ест-Інвест», що знаходиться за адресою:  м. Червоноград, вул. Коперніка,1-1Б </w:t>
      </w:r>
      <w:r>
        <w:rPr>
          <w:b/>
          <w:sz w:val="26"/>
          <w:szCs w:val="26"/>
          <w:lang w:val="uk-UA"/>
        </w:rPr>
        <w:t>на опалювальний сезон   2023 - 2024 р.р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i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Для   потреб адміністративно-логістичного комплекс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 з ПД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Тариф на її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475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475,07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конавчого комітету          </w:t>
        <w:tab/>
        <w:t xml:space="preserve">       </w:t>
      </w:r>
      <w:r>
        <w:rPr>
          <w:bCs/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                Георгій   ТИМЧИШИ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2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12.12.2023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99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>Структура  економічно-обгрунтовного тарифу  ТзОВ   «Верде-Інвест»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  виробництво та  постачання  теплової   енергiї  для потреб адміністративно-логістичного комплексу ТзОВ «ОК Ест-Інвест», що знаходиться за адресою: </w:t>
      </w:r>
    </w:p>
    <w:p>
      <w:pPr>
        <w:pStyle w:val="Normal"/>
        <w:ind w:right="7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м. Червоноград, вул. Коперніка,1-1Б </w:t>
      </w:r>
      <w:r>
        <w:rPr>
          <w:b/>
          <w:sz w:val="26"/>
          <w:szCs w:val="26"/>
          <w:lang w:val="uk-UA"/>
        </w:rPr>
        <w:t>на опалювальний</w:t>
      </w:r>
    </w:p>
    <w:p>
      <w:pPr>
        <w:pStyle w:val="Normal"/>
        <w:ind w:right="75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зон   2023 - 2024 р.р.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всього, 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34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9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8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55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6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2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5,07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конавчого комітету                          </w:t>
      </w:r>
      <w:r>
        <w:rPr>
          <w:bCs/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                Георгій ТИМЧИШИН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                     </w:t>
      </w:r>
      <w:r>
        <w:rPr>
          <w:bCs/>
          <w:sz w:val="26"/>
          <w:szCs w:val="26"/>
          <w:lang w:val="uk-UA"/>
        </w:rPr>
        <w:tab/>
        <w:t xml:space="preserve">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Ser</dc:creator>
  <dc:description/>
  <cp:keywords/>
  <dc:language>en-US</dc:language>
  <cp:lastModifiedBy>Specialist</cp:lastModifiedBy>
  <cp:lastPrinted>2023-11-23T11:50:00Z</cp:lastPrinted>
  <dcterms:modified xsi:type="dcterms:W3CDTF">2023-12-14T14:37:00Z</dcterms:modified>
  <cp:revision>8</cp:revision>
  <dc:subject/>
  <dc:title> </dc:title>
</cp:coreProperties>
</file>