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ерівнику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йменування органу соціального захисту населенн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ід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-батькові заявни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Місце проживання_________</w:t>
      </w:r>
      <w:r>
        <w:rPr/>
        <w:t>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татус особи </w:t>
      </w:r>
      <w:r>
        <w:rPr>
          <w:sz w:val="20"/>
          <w:szCs w:val="20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свідчення: серія________№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им та коли виданий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спортні дані: серія_______ № 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им та коли виданий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нт.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 А Я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шу видати мені лист талонів на право проїзду відповідно до Закону України «Про статус ветеранів війни, гарантії їх соціального захисту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 20____р.</w:t>
      </w:r>
      <w:r>
        <w:rPr>
          <w:sz w:val="20"/>
          <w:szCs w:val="20"/>
        </w:rPr>
        <w:t xml:space="preserve">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Я, _____________________________________________________________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-батькові зая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 згоду на використання та обробку моїх персональних да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20___р.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підпис заявника)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99" w:hRule="atLeast"/>
        </w:trPr>
        <w:tc>
          <w:tcPr>
            <w:tcW w:w="9849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Заяву та документи на ___ аркушах прийнято ____  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20__ р.</w:t>
      </w:r>
      <w:r>
        <w:rPr>
          <w:sz w:val="28"/>
          <w:szCs w:val="28"/>
          <w:lang w:val="ru-RU"/>
        </w:rPr>
        <w:t xml:space="preserve">  №____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прізвище та підпис відповідальної особи 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0:00Z</dcterms:created>
  <dc:creator>User</dc:creator>
  <dc:description/>
  <cp:keywords/>
  <dc:language>en-US</dc:language>
  <cp:lastModifiedBy>User</cp:lastModifiedBy>
  <dcterms:modified xsi:type="dcterms:W3CDTF">2024-10-10T13:07:00Z</dcterms:modified>
  <cp:revision>14</cp:revision>
  <dc:subject/>
  <dc:title>   </dc:title>
</cp:coreProperties>
</file>