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</w:t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Порядку та умов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___________________</w:t>
      </w:r>
      <w:r>
        <w:rPr>
          <w:rFonts w:cs="Times New Roman" w:ascii="Times New Roman" w:hAnsi="Times New Roman"/>
          <w:szCs w:val="26"/>
          <w:u w:val="single"/>
          <w:lang w:val="ru-RU" w:eastAsia="en-US"/>
        </w:rPr>
        <w:t>УПСЗН м. Червонограда</w:t>
      </w:r>
      <w:r>
        <w:rPr>
          <w:rFonts w:cs="Times New Roman" w:ascii="Times New Roman" w:hAnsi="Times New Roman"/>
          <w:szCs w:val="26"/>
          <w:lang w:val="ru-RU" w:eastAsia="en-US"/>
        </w:rPr>
        <w:t>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(найменування структурного підрозділу з питань соціального захисту населення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  <w:br/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 ___________________________________________________________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 та по батькові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римувач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батько / мати, патронатний вихователь, прийомний батько, 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___________________________________________________________________________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батько-вихователь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живаю за адресою ___________________________________________,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омер телефону ________________________________________________;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реса електронної пошти _______________________________________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ип документа __________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паспорт громадянина України,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документ, що підтверджує право на постійне проживання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__________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ru-RU" w:eastAsia="en-US"/>
        </w:rPr>
        <w:t>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в Україні (для іноземця та особи без громадянства)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ерія (за наявності) __________, номер _____________________, виданий ___  ___________ 20___ р., _______________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ким виданий документ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,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ок дії паспорта (паспорт громадянина України з безконтактним електронним носіє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__ _________20___ р.,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нікальний номер запису в Єдиному державному демографічному реєстрі (за наявності) ____________________,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єстраційний номер облікової картки платника податків _______________________________________________________________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бо відмітка про відмову від прийняття номера :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так / ні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ата народження ____  ________ ___ р., 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ть _______________,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0"/>
          <w:lang w:val="en-US" w:eastAsia="en-US"/>
        </w:rPr>
        <w:t>(ч/ж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омадянство 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,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громадянин України, іноземний громадянин,</w:t>
        <w:br/>
        <w:t>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</w:p>
    <w:p>
      <w:pPr>
        <w:pStyle w:val="Normal"/>
        <w:ind w:left="439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особа без громадянст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/>
        <w:t>про призначення грошової компенсації вартост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дноразової натуральної допомоги “пакунок малюка” 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призначити грошову компенсацію вартості одноразової натуральної допомоги “пакунок малюка”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я про дітей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Свідоцтво про народження, серія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, номер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, видане                       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_____ р., 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ким видано докумен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актового запису ______ , дата видачі актового запису ____ __________20___ р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Свідоцтво про народження, серія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, номер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, видане                                    ____ __________ 20___ р., 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ким видано документ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Свідоцтво про народження, серія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, номер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, видане                                    ____ _________ 20___ р., 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lang w:val="en-US" w:eastAsia="en-US"/>
        </w:rPr>
        <w:t>(ким видано докумен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актового запису ______, дата видачі актового запису ____ __________ 20___ р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дноразову натуральну допомогу “пакунок малюка” в 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____        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(найменуванн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 не видано.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lang w:val="en-US" w:eastAsia="en-US"/>
        </w:rPr>
        <w:t>пологового будинк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в разі призначення допомоги кошти перераховувати на рахунок </w:t>
        <w:br/>
        <w:t>із спеціальним режимом використання у банківській установі АТ “КБ “ПриватБанк”, міжнародний номер банківського рахунка (IBAN) _______________________________________________________, МФО__________________, код згідно з ЄДРПОУ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згоду на те, що грошову компенсацію буде витрачено виключно на товари, визначені у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у та умов реалізації пілотного проекту “Монетизація одноразової натуральної допомоги “пакунок малюка” у 2020-2024 роках, затверджених постановою Кабінету Міністрів України від 29 липня 2020 р. № 744 (Офіційний вісник України, 2020 р., № 69, ст. 2219; 2022 р., № 4, ст. 188), - із змінами, внесеними постановою Кабінету Міністрів України від 9 лютого 2024 р. № 136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заяви  додаються копії (фотокопії) таких документів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ідоцтва про народження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відки на постійне проживання/посвідчення біженця/посвідчення особи, яка потребує додаткового захисту /довідки про звернення за захистом в Україні (для іноземця та особи без громадянства)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 районної, районної у мм. Києві та Севастополі держадміністрації, виконавчого органу сільської, селищної, міської ради об’єднаної територіальної громади або суду про встановлення опіки (в разі здійснення опіки над дитиною)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 районної, районної у мм. Києві та Севастополі держадміністрації, виконавчого органу міської ради про влаштування дитини в сім’ю патронатного вихователя (для патронатного вихователя)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 районної, районної у мм. Києві та Севастополі держадміністрації, виконавчого органу міської ради про влаштування дитини до дитячого будинку сімейного типу або прийомної сім’ї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відки з пологового будинку про неотримання одноразової натуральної допомоги “пакунок малюкаˮ ________ (так/ні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заяви ___________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  <w:br/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_________ 20_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8:00Z</dcterms:created>
  <dc:creator>User Windows</dc:creator>
  <dc:description/>
  <cp:keywords/>
  <dc:language>en-US</dc:language>
  <cp:lastModifiedBy>Юлія УПСЗН_Ч-Д</cp:lastModifiedBy>
  <dcterms:modified xsi:type="dcterms:W3CDTF">2024-02-20T12:54:00Z</dcterms:modified>
  <cp:revision>5</cp:revision>
  <dc:subject/>
  <dc:title/>
</cp:coreProperties>
</file>