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оціальних послуг, які має право надавати надавач соц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слуг, їх зміст та обсяг, умови і порядок отрим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омадська організація «Фундація розвитку та стратегічних змі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(повне найменування заявника/надавача соціальних послуг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соціальні послуг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2"/>
        <w:gridCol w:w="5386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ий 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оціаль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й зміст та обсяг соціаль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и і порядок отримання соціальної послуг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0 Інформ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питань соціального захисту населення, у тому числі переліку та адрес надавачів соціальних послуг, умов їх отримання, тарифів на платні соціальні послуги; надання інформації щодо отримання медичної, правової допомоги, адміністративних послуг та інших видів допомоги, робіт, послуг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ї ос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разливі групи населення;особи / сім'ї, які перебувають у складних життєвих обставин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/перебування отримувача соціальної послуги (вдома / на вулиці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івстаціонарно в приміщенні надавача соціальної послуги; поза межами приміщення надавача соціальної послуги через мережу Інтернет; за допомогою засобів рухомого (мобільного), фіксованого зв'язку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 на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/екстрено (криз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соціальні послуги»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організації надання соціальних послуг» затвердженим постановою Кабінету Міністрів Україн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червня 2020 р. № 587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.0 Консульт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а в аналізі життєвої ситуації, визначенні основних проблем, шляхів їх вирішення, складання плану виходу зі складної життєвої ситуації; психологічне консультування; надання інформації про соціально безпечну поведінку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ї ос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разливі групи населення;особи / сім'ї, які перебувають у складних життєвих обстав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/перебування отримувача соціальної послуги (вдома); напівстаціонарно в приміщенні надавача соціальної послуги; через мережу Інтернет за допомогою засобів рухомого (мобільного), фіксованого зв'язку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 на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/екстрено (криз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соціальні послуги»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організації надання соціальних послуг» затвердженим постановою Кабінету Міністрів Україн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червня 2020 р. № 587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м стандартом соціальної послуги консультування затвердженого наказом Міністерством соціальної політики 02.07.2015  № 6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.0 Соціальна профілак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навчання та просвіти (лекції, бесіди, вистави, акції, створення та розповсюдження рекламно-інформаційних та просвітницьких матеріалів тощо); організація простору безпеки та розвитку; консультування; представництво інтересів; посередництво; інформування з питань соціальних послуг, стосовно здорового способу життя, профілактики суспільно небезпечних хвороб, протиправної поведінки, інституалізації дітей та дорослих з інвалідністю, дітей з групи ризику та громадян похилого віку, дискримінації, а також з питань толерантного ставлення до вразливих груп населення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ї ос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разливі групи населення;особи / сім'ї, які перебувають у складних життєвих обставин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риміщенні надавача соціальних послуг; за місцем перебування отримувача соціальних послуг; поза межами місця проживання та приміщення надавача соціальних послуг, у тому числі на вули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ережу Інтернет за допомогою засобів рухомого (мобільного), фіксованого зв'язку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 на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/тимч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соціальні послуги»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організації надання соціальних послуг» затвердженим постановою Кабінету Міністрів Україн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червня 2020 р. № 587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м стандартом соціальної соціальної профілактики затвердженого наказом Міністерством соціальної політики 10.08.2015  № 912</w:t>
            </w:r>
          </w:p>
        </w:tc>
      </w:tr>
      <w:tr>
        <w:trPr>
          <w:trHeight w:val="68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.0 Соціальна адаптац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: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чання, формування та розвиток соціальних навичок, умінь, соціальної компетенції; представництво інтересів; корекція психологічного стану та поведінки в повсякденному житті; надання психологічної підтримки; посередництво та консультування; допомога в оформленні документів; сприяння працевлаштуванню; допомога у зміцненні/відновленні родинних та суспільно корисних зв'язків; організація клубів за інтересами, допомога в організації денної зайнятості та дозвілля; сприяння організації та діяльності груп самодопомог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ї ос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би похилого віку;діти та дорослі з інвалідністю, в тому числі з психічними та поведінковими порушеннями, моторними та комплексними порушенн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бойових ді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/перебування отримувача соціальної послуги (вдом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міщенні надавача соціаль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бочому місц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 на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/тимч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соціальні послуги»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організації надання соціальних послуг» затвердженим постановою Кабінету Міністрів Україн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червня 2020 р. № 587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м стандартом соціальної соціальної адаптації затвердженого наказом Міністерством соціальної політики 18.05.2015  № 514</w:t>
            </w:r>
          </w:p>
        </w:tc>
      </w:tr>
      <w:tr>
        <w:trPr>
          <w:trHeight w:val="1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 Соціальна інтеграція та реінтеграц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а в оформленні документів; допомога в отриманні реєстрації місця проживання/перебування; сприяння в отриманні житла, працевлаштуванні тощо; корекція психологічного стану та поведінки в повсякденному житті; надання психологічної підтримки; допомога у зміцненні/відновленні родинних та суспільно корисних зв'язків; сприяння організації та діяльності груп самодопомоги; сприяння в отриманні послуги перекладу, вивчення державної мови; сприяння у встановленні зв'язків із національно-культурними організаціями співвітчизників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ї ос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утрішньо переміщені особи;особи, постраждалі від торгівлі людьми;бездомні особи;біженці; шукачі притулку; національні менш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та особи, які перебувають / перебували в спеціалізованих або інтернатних закла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івстаціонарно в приміщенні надавача соціальної послуги; за місцем проживання/перебування отримувача соціальної по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 на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соціальні послуги»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організації надання соціальних послуг» затвердженим постановою Кабінету Міністрів Україн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червня 2020 р. № 587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.0 Натуральна допом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продуктів харчування, предметів і засобів особистої гігієни, санітарно-гігієнічних засобів та засобів догляду, одягу, взуття та інших предметів першої необхідності; організація харчування; забезпечення паливом; пошиття одягу, ремонт одягу та/або взуття;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ї ос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лозабезпечені особи;громадяни похилого віку;особи з інвалідністю особи, які мають невиліковні хвороби, хвороби, що потребують тривалого лікування / потребують паліативної допомоги;особи, яким завдана шкода пожежею, стихійним лихом, катастрофою, бойовими діями, терористичним актом, збройним конфліктом, тимчасовою окупацією;бездомні особи;біженці / шукачі притул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/перебування отримувача соціальних послуг (вдома);за місцем перебування отримувача соціальних послуг поза межами місця проживання та приміщення надавача соціальних послуг, у тому числі на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 на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о/постійно/однора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«Про соціальні послуги»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організації надання соціальних послуг» затвердженим постановою Кабінету Міністрів Україн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червня 2020 р. № 587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м стандартом соціальної послуги натуральної допомоги затвердженого наказом Міністерством соціальної політики №147 від 25.03.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1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супровід сімей/осіб, які перебувають у складних життєвих обставин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ування, регулярні зустрічі чи відвідування отримувача соціальної послуги з метою моніторингу виконання завдань, спрямованих на розв’язання складної життєвої ситуації отримувача соціальної послуги; допомога в усвідомлені значеня дій та/або розвиток віміння керувати ними; навчання та розвиток соціальних навичок, навичок виховання та догляду за дітьми, управління домогосподарством; консультація, психологічна допом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надання соціального супроводу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стави для отримання: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ні життєві обставини, які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не може подолати самостійно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Хто може отримати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м'ї з дітьми у складних життєвих обставинах ;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мови здійснення супроводу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ернення сім'ї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оцінки потреб отримувача послуги;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ання договору про надання соціального супроводу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здійснення соціального супроводу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иявлення та звернення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ня інформації про особу/сім'ю у складних обставинах;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про надання послуги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інка потреб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ладання індивідуального плану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дання послуг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іторинг і оцінка результатів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пинення супроводу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дстава надання послуг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МУ №40 від 17.01.2025р.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ір про використання малого гранту для надання соціальних послуг сім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м з дітьми та дітям та/або послуги раннього вьручання від 10.08.2025р. №018SSP01-06831/01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2 Соціальний супровід сімей, у яких виховуються діти -сироти і діти, позбавлені батьківського пікл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 у створенні та підтримці позитивного соціально-психологічного клімату в сім’ї; даптація дитини в нових умовах; створення належних умов для забезпечення індивідуальних потреб дитини-сироти та дитини,позбавленої батьківського піклування, у розвитку та вихованні; захист майнових , житлових та інших прав дитини; сприяння навчанню та розвитку дитини; допомога у зміцненні/відновленні родинних та суспільно корисних зв’язків; допомога у створенні та забезпеченні умов для пріоритетного права дитини на усиновлення; підготовка дитини до виходу із сім’ї, у тому числі і до самостійного житт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ий супровід сімей, у яких виховуються діти-сироти та діти, позбавлені батьівського піклування, надається у випадках, якщо: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’я взяла на виховання дитину сироту чи дитину, позбавлену батьківського піклування (опікуни, піклувальники, прийомні сім'ї, дитячі будинки сімейного типу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потреба у підтримці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 для забезпечення належних умов утримання, виховання, навчання та розвитку дитин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о труднощі у виконанні виховних функцій, налагодженні взаємин, забезпеченні соціальної адаптації дитин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правленням органу опіки та піклування чи за заявою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дійснення соціального супроводу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звернення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інформації про сім’ї, у яких виховуються діти –сироти і діти, позбавлені батьківського піклування;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надання послуг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треб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індивідуального плану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слуг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і оцінка результатів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супроводу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дстава надання послуг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МУ №40 від 17.01.2025р.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ір про використання малого гранту для надання соціальних послуг сім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м з дітьми та дітям та/або послуги раннього вьручання від 10.08.2025р. №018SSP01-06831/01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в Реєстрі надавачів та отримувачів соціальних послуг (рішення УПСЗН Шептицької МР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інтервалів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3:00Z</dcterms:created>
  <dc:creator>admin</dc:creator>
  <dc:description/>
  <cp:keywords/>
  <dc:language>en-US</dc:language>
  <cp:lastModifiedBy>админ</cp:lastModifiedBy>
  <dcterms:modified xsi:type="dcterms:W3CDTF">2025-09-16T12:52:00Z</dcterms:modified>
  <cp:revision>5</cp:revision>
  <dc:subject/>
  <dc:title> Додаток 4</dc:title>
</cp:coreProperties>
</file>