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4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  <w:br/>
        <w:t xml:space="preserve">соціальних послуг, які має право надавати надавач соціальних </w:t>
        <w:br/>
        <w:t>послуг, їх зміст та обсяг, умови і порядок отриман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унальний заклад Шептицької міської ради «Будинок воїна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0"/>
        </w:rPr>
        <w:t>(повне найменування заявника/надавача соціальних послуг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 про соціальні послуг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38"/>
        <w:gridCol w:w="3585"/>
        <w:gridCol w:w="240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соціальної послуг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зміст та обсяг соціальної послуг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і порядок отримання соціальної послуг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ування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дання інформації з питань соціального захисту населення, у тому числі переліку та адрес надавачів соціальних послуг, умов їх отримання, тарифів на платні соціальні послуги; надання інформації щодо отримання медичної, правової допомоги, адміністративних послуг 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их видів допомоги, робіт, послуг.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слуга надається в приміщенні надавача соціальних послуг стаціонарно та за допомогою засобів рухомого (мобільного), фіксованого зв’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язку для вразливих груп населення (ветеранам, членам їх сімей та членам родин загиблих військових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сультуванн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помога в аналізі життєвої ситуації, визначенні основних проблем, шляхів їх вирішення, складання плану виходу зі складної життєвої ситуації; психологічне консультування; надання інформації про соціально безпечну поведінку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слуга надється в приміщенні надавача соціальної послуги; через мережу Інтернет за допомогою засобів рухомого (мобільного), фіксованого зв’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язку для вразливих груп населення (ветерен, членам їх сімей та членам родин загиблих військових)</w:t>
            </w:r>
          </w:p>
        </w:tc>
      </w:tr>
    </w:tbl>
    <w:p>
      <w:pPr>
        <w:pStyle w:val="Normal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Calibri" w:cs="Antiqua;Microsoft YaHe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34:00Z</dcterms:created>
  <dc:creator>user</dc:creator>
  <dc:description/>
  <cp:keywords/>
  <dc:language>en-US</dc:language>
  <cp:lastModifiedBy>админ</cp:lastModifiedBy>
  <cp:lastPrinted>2023-08-14T14:55:00Z</cp:lastPrinted>
  <dcterms:modified xsi:type="dcterms:W3CDTF">2025-06-26T12:11:00Z</dcterms:modified>
  <cp:revision>8</cp:revision>
  <dc:subject/>
  <dc:title>Додаток 4</dc:title>
</cp:coreProperties>
</file>