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1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листопада 2023 р.  по 01 січня 2024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 - 97   запитів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7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 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67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перейменуванню міста – 2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перевезенню на міських маршрутах -10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заробітній платі і преміюванню міського голови, заступників і працівників ЧМР -5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мікрорайону «Монастирський» - 5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реконструкції підвісного мосту – 2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пільгових категоріях, які отримали подарунки до Дня Св. Миколая – 2 запити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2:00Z</dcterms:created>
  <dc:creator>user</dc:creator>
  <dc:description/>
  <cp:keywords/>
  <dc:language>en-US</dc:language>
  <cp:lastModifiedBy>RePack by Diakov</cp:lastModifiedBy>
  <cp:lastPrinted>2023-10-05T16:05:00Z</cp:lastPrinted>
  <dcterms:modified xsi:type="dcterms:W3CDTF">2024-01-09T14:30:00Z</dcterms:modified>
  <cp:revision>4</cp:revision>
  <dc:subject/>
  <dc:title>Звіт</dc:title>
</cp:coreProperties>
</file>