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6" w:leader="none"/>
          <w:tab w:val="left" w:pos="7020" w:leader="none"/>
        </w:tabs>
        <w:rPr/>
      </w:pPr>
      <w:r>
        <w:rPr/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033"/>
        <w:gridCol w:w="908"/>
        <w:gridCol w:w="1939"/>
        <w:gridCol w:w="2065"/>
      </w:tblGrid>
      <w:tr>
        <w:trPr>
          <w:trHeight w:val="1121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3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1"/>
              <w:tabs>
                <w:tab w:val="clear" w:pos="708"/>
                <w:tab w:val="left" w:pos="18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Т.Шевченка,19, м.Червоноград, Львівська обл., 80100,  тел. (03249)  3-23-46, факс 3-23-50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chg.gov.ua</w:t>
              </w:r>
            </w:hyperlink>
            <w:r>
              <w:rPr>
                <w:sz w:val="20"/>
                <w:szCs w:val="20"/>
                <w:lang w:val="uk-UA"/>
              </w:rPr>
              <w:t>,  Web: www.chg.gov.ua    Код ЄДРПОУ 04055920</w:t>
            </w:r>
          </w:p>
        </w:tc>
      </w:tr>
      <w:tr>
        <w:trPr>
          <w:trHeight w:val="487" w:hRule="atLeast"/>
        </w:trPr>
        <w:tc>
          <w:tcPr>
            <w:tcW w:w="983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№</w:t>
            </w:r>
            <w:r>
              <w:rPr>
                <w:lang w:val="uk-UA"/>
              </w:rPr>
              <w:t>3/12-46/01.07-07.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ід </w:t>
            </w:r>
            <w:r>
              <w:rPr>
                <w:lang w:val="uk-UA"/>
              </w:rPr>
              <w:t>08.01.2</w:t>
            </w:r>
            <w:r>
              <w:rPr/>
              <w:t>0</w:t>
            </w:r>
            <w:r>
              <w:rPr>
                <w:lang w:val="uk-UA"/>
              </w:rPr>
              <w:t>24</w:t>
            </w:r>
            <w:r>
              <w:rPr/>
              <w:t xml:space="preserve"> 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923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21"/>
              <w:shd w:fill="auto" w:val="clear"/>
              <w:ind w:right="40" w:hanging="0"/>
              <w:rPr>
                <w:rStyle w:val="Style14"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 xml:space="preserve">          </w:t>
            </w: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>Головному редактору</w:t>
            </w:r>
          </w:p>
          <w:p>
            <w:pPr>
              <w:pStyle w:val="21"/>
              <w:shd w:fill="auto" w:val="clear"/>
              <w:ind w:right="40" w:hanging="0"/>
              <w:rPr>
                <w:rStyle w:val="Style14"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 xml:space="preserve">          </w:t>
            </w: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>газети „Новини Прибужжя”</w:t>
            </w:r>
          </w:p>
          <w:p>
            <w:pPr>
              <w:pStyle w:val="21"/>
              <w:shd w:fill="auto" w:val="clear"/>
              <w:ind w:right="40" w:hanging="0"/>
              <w:rPr>
                <w:rStyle w:val="Style14"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 xml:space="preserve">                 </w:t>
            </w: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>np_gazeta@ukr.net</w:t>
            </w:r>
          </w:p>
          <w:p>
            <w:pPr>
              <w:pStyle w:val="21"/>
              <w:shd w:fill="auto" w:val="clear"/>
              <w:ind w:right="40" w:hanging="0"/>
              <w:rPr>
                <w:rStyle w:val="Style14"/>
                <w:color w:val="000000"/>
                <w:sz w:val="26"/>
                <w:szCs w:val="26"/>
                <w:lang w:eastAsia="uk-U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left="-120" w:hanging="0"/>
              <w:rPr>
                <w:rStyle w:val="Style14"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>Про оприлюднення повідомлення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-120" w:hanging="0"/>
              <w:rPr>
                <w:rStyle w:val="Style14"/>
                <w:color w:val="000000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симо вас опублікувати 11 січня 2024 року в газеті „Новини Прибужжя" наступну інформацію: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rStyle w:val="Style14"/>
          <w:b w:val="false"/>
          <w:b w:val="false"/>
          <w:color w:val="000000"/>
          <w:sz w:val="16"/>
          <w:szCs w:val="16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/>
        <w:ind w:left="20" w:hanging="0"/>
        <w:rPr>
          <w:rStyle w:val="3"/>
          <w:color w:val="000000"/>
          <w:sz w:val="26"/>
          <w:szCs w:val="26"/>
          <w:lang w:eastAsia="uk-UA"/>
        </w:rPr>
      </w:pPr>
      <w:r>
        <w:rPr>
          <w:rStyle w:val="3"/>
          <w:b/>
          <w:color w:val="000000"/>
          <w:sz w:val="26"/>
          <w:szCs w:val="26"/>
          <w:lang w:eastAsia="uk-UA"/>
        </w:rPr>
        <w:t>ПОВІДОМЛЕННЯ</w:t>
        <w:br/>
        <w:t>про оприлюднення про</w:t>
      </w:r>
      <w:r>
        <w:rPr>
          <w:rStyle w:val="3"/>
          <w:b/>
          <w:color w:val="000000"/>
          <w:sz w:val="26"/>
          <w:szCs w:val="26"/>
          <w:lang w:val="uk-UA" w:eastAsia="uk-UA"/>
        </w:rPr>
        <w:t>є</w:t>
      </w:r>
      <w:r>
        <w:rPr>
          <w:rStyle w:val="3"/>
          <w:b/>
          <w:color w:val="000000"/>
          <w:sz w:val="26"/>
          <w:szCs w:val="26"/>
          <w:lang w:eastAsia="uk-UA"/>
        </w:rPr>
        <w:t>кту регуляторного акта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оприлюднюється проєкт рішення виконавчого комітету Червоноградської міської ради «</w:t>
      </w:r>
      <w:r>
        <w:rPr>
          <w:rStyle w:val="Style14"/>
          <w:b w:val="false"/>
          <w:sz w:val="26"/>
          <w:szCs w:val="26"/>
          <w:lang w:eastAsia="uk-UA"/>
        </w:rPr>
        <w:t>Про встановлення тарифiв на проїзд в пасажирському транспортi загального користування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>», розроблений виконавчим комітетом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єкт рішення розроблено з метою недопущення збитковості господарської діяльності підприємств та підприємців - фізичних осіб по перевезенню пасажирів на автобусних маршрутах загального користування, встановлення тарифів в економічно обґрунтованому розмірі, який врахує інтереси перевізників, органів виконавчої влади (організатора послуг) та пасажирів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ідставою для розробки проекту є: Закони України: «Про автомобільний транспорт», «Про засади державної регуляторної політики у сфері господарської діяльності», наказ Міністерства транспорту та зв’язку України від 17.11.2009 року №1175 «Про затвердження Методики розрахунку тарифів та послуги пасажирського автомобільного транспорту», а також подані суб’єктами господарювання - перевізниками звернення та розрахунки тарифів на пасажирські послуги за визначеними маршрутами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 текстом проєкту рішення та аналізом його регуляторного впливу можна ознайомитися за адресою: пр. Шевченка, 19, каб. 304 - 305 м. Червоноград, 80100, відділ економіки Червоноградської міської ради (тел. 3-24-07, 3-22-60)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/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ауваження та пропозиції у письмовій формі від фізичних та юридичних осіб, їх об’єднань приймаються протягом одного місяця з дня оприлюднення проєкту рішення на адресу розробника - виконавчого комітету Червоноградської міської ради.</w:t>
      </w:r>
    </w:p>
    <w:p>
      <w:pPr>
        <w:pStyle w:val="2"/>
        <w:ind w:firstLine="708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єкт рішення виконавчого комітету Червоноградської міської ради «</w:t>
      </w:r>
      <w:r>
        <w:rPr>
          <w:rStyle w:val="Style14"/>
          <w:b w:val="false"/>
          <w:sz w:val="26"/>
          <w:szCs w:val="26"/>
          <w:lang w:eastAsia="uk-UA"/>
        </w:rPr>
        <w:t>Про встановлення тарифiв на проїзд в пасажирському транспортi загального користування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>», а також відповідний аналіз регуляторного впливу даного проєкту рішення буде оприлюднено в мережі Інтернет на сторінці Червоноградської міської ради в розділі „Публічність”, підрозділ „Регуляторна політика”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20"/>
        <w:gridCol w:w="3284"/>
      </w:tblGrid>
      <w:tr>
        <w:trPr>
          <w:trHeight w:val="55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підпис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а ВАЩУК</w:t>
            </w:r>
          </w:p>
        </w:tc>
      </w:tr>
    </w:tbl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/>
      </w:pPr>
      <w:r>
        <w:rPr>
          <w:i/>
          <w:sz w:val="20"/>
          <w:szCs w:val="20"/>
        </w:rPr>
        <w:t>Віталій Лемеха (032)49  3-24-07</w:t>
      </w:r>
    </w:p>
    <w:sectPr>
      <w:type w:val="nextPage"/>
      <w:pgSz w:w="11906" w:h="16838"/>
      <w:pgMar w:left="170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4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g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WORK</dc:creator>
  <dc:description/>
  <cp:keywords/>
  <dc:language>en-US</dc:language>
  <cp:lastModifiedBy>Specialist</cp:lastModifiedBy>
  <cp:lastPrinted>2021-09-07T13:29:00Z</cp:lastPrinted>
  <dcterms:modified xsi:type="dcterms:W3CDTF">2024-01-11T14:44:00Z</dcterms:modified>
  <cp:revision>44</cp:revision>
  <dc:subject/>
  <dc:title> </dc:title>
</cp:coreProperties>
</file>