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68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4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34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9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 затвердження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примірної форми Д</w:t>
            </w:r>
            <w:r>
              <w:rPr>
                <w:b/>
                <w:color w:val="000000"/>
                <w:sz w:val="26"/>
                <w:szCs w:val="26"/>
              </w:rPr>
              <w:t>огов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о</w:t>
            </w:r>
            <w:r>
              <w:rPr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b/>
                <w:color w:val="000000"/>
                <w:sz w:val="26"/>
                <w:szCs w:val="26"/>
              </w:rPr>
              <w:t xml:space="preserve"> про організацію перевезе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ння</w:t>
            </w:r>
            <w:r>
              <w:rPr>
                <w:b/>
                <w:color w:val="000000"/>
                <w:sz w:val="26"/>
                <w:szCs w:val="26"/>
              </w:rPr>
              <w:t xml:space="preserve"> пасажирів на автобусному маршруті загального користування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49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сь Законами України «Про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цеве самоврядування в Украї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», «Про автомо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ьний транспорт», «Про засади державної регуляторної політики у сфері господарської діяльності», Правилами надання послуг пасажирського автомобiльного транспорту, затвердженими постановою Ка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нету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 України 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 18.02.1997 №176, Порядком проведення конкурсу з перевезення пасажи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 на автобусному маршрут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 xml:space="preserve"> загального користування, затвердженим постановою Кабiнету Мiнiстрiв України 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 03.12.2008 №1081, 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их та приміських автобусних маршрутах в межах території Червоноградської міської територіальної громади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твердити примірну форму Договору про організацію перевезення пасажирів на автобусному маршруті загального користування, що </w:t>
      </w:r>
      <w:hyperlink r:id="rId3">
        <w:r>
          <w:rPr>
            <w:rStyle w:val="InternetLink"/>
            <w:color w:val="000000"/>
            <w:sz w:val="26"/>
            <w:szCs w:val="26"/>
          </w:rPr>
          <w:t>додається.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ункт 1.3 рішення</w:t>
      </w:r>
      <w:r>
        <w:rPr>
          <w:color w:val="000000"/>
          <w:sz w:val="26"/>
          <w:szCs w:val="26"/>
        </w:rPr>
        <w:t xml:space="preserve"> виконавчого комiтету Червоноградської мiської ради вiд  23.05.2023 №74</w:t>
      </w:r>
      <w:r>
        <w:rPr>
          <w:color w:val="000000"/>
          <w:sz w:val="26"/>
          <w:szCs w:val="26"/>
          <w:lang w:val="uk-UA"/>
        </w:rPr>
        <w:t xml:space="preserve"> «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, в межах території Червоноградської міської територіальної громади» вважати</w:t>
      </w:r>
      <w:r>
        <w:rPr>
          <w:color w:val="000000"/>
          <w:sz w:val="26"/>
          <w:szCs w:val="26"/>
        </w:rPr>
        <w:t xml:space="preserve"> таким, що втрати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 xml:space="preserve"> чинніст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</w:p>
        </w:tc>
      </w:tr>
    </w:tbl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rvonograd-city.gov.ua/opp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Ser</dc:creator>
  <dc:description/>
  <cp:keywords/>
  <dc:language>en-US</dc:language>
  <cp:lastModifiedBy>Specialist</cp:lastModifiedBy>
  <cp:lastPrinted>2023-05-16T16:35:00Z</cp:lastPrinted>
  <dcterms:modified xsi:type="dcterms:W3CDTF">2024-03-12T12:03:00Z</dcterms:modified>
  <cp:revision>151</cp:revision>
  <dc:subject/>
  <dc:title> </dc:title>
</cp:coreProperties>
</file>