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 аналізу ефективності бюджетної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м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01  січня  2021  </w:t>
      </w:r>
      <w:r>
        <w:rPr>
          <w:rFonts w:cs="Times New Roman" w:ascii="Times New Roman" w:hAnsi="Times New Roman"/>
          <w:b/>
          <w:sz w:val="24"/>
          <w:szCs w:val="24"/>
        </w:rPr>
        <w:t>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0200000       </w:t>
      </w:r>
      <w:r>
        <w:rPr>
          <w:rFonts w:cs="Times New Roman" w:ascii="Times New Roman" w:hAnsi="Times New Roman"/>
          <w:u w:val="single"/>
        </w:rPr>
        <w:t xml:space="preserve">  Виконавчий комітет Червоноградської міської ради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КПКВК МБ)</w:t>
        <w:tab/>
        <w:tab/>
        <w:t xml:space="preserve">        (найменування головного розпорядника)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   0210000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Комунальне підприємство „Червоноградводоканал”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ПКВК МБ)</w:t>
        <w:tab/>
        <w:tab/>
        <w:t xml:space="preserve">        (найменування відповідального виконавця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  0216013</w:t>
      </w:r>
      <w:r>
        <w:rPr>
          <w:rFonts w:cs="Times New Roman" w:ascii="Times New Roman" w:hAnsi="Times New Roman"/>
        </w:rPr>
        <w:t>___ 0620 Забезпечення діяльності водопровідно-каналізаційного  господарства                                                                                                                                                  (КПКВК МБ)</w:t>
        <w:tab/>
        <w:t xml:space="preserve">  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 xml:space="preserve">        (найменування бюджетної програми)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и аналізу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22"/>
        <w:gridCol w:w="1559"/>
        <w:gridCol w:w="1554"/>
        <w:gridCol w:w="155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підпрограми / завд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нарахованих балі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ня ефективні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ька ефективні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програма 1 </w:t>
            </w:r>
            <w:r>
              <w:rPr>
                <w:rFonts w:cs="Times New Roman" w:ascii="Times New Roman" w:hAnsi="Times New Roman"/>
                <w:i/>
                <w:iCs/>
              </w:rPr>
              <w:t>Програма забезпечення діяльності водопровідно-каналізаційного господарства м. Червонограда у 2020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езультат оцінки підпрограм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гальний результат оцінки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Зазначаються усі підпрограми так завдання, які включені до звіту про виконання паспорту бюджетної програм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глиблений аналіз причин низької ефектив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 завдання бюджетної програ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снення щодо причин низької ефективності, визначення факторів, через які не досягнуто запланованих результатів 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Зазначаються усі завдання, які мають низьку ефектив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Андрій ЗАЛІВСЬКИЙ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4:00Z</dcterms:created>
  <dc:creator>Користувач Windows</dc:creator>
  <dc:description/>
  <cp:keywords/>
  <dc:language>en-US</dc:language>
  <cp:lastModifiedBy>Микитюк</cp:lastModifiedBy>
  <cp:lastPrinted>2021-04-28T10:36:00Z</cp:lastPrinted>
  <dcterms:modified xsi:type="dcterms:W3CDTF">2021-04-28T07:37:00Z</dcterms:modified>
  <cp:revision>16</cp:revision>
  <dc:subject/>
  <dc:title/>
</cp:coreProperties>
</file>