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 аналізу ефективності бюджет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м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01  січня  2021 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0200000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Виконавчий комітет Червоноградської міської ради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КПКВК МБ)</w:t>
        <w:tab/>
        <w:tab/>
        <w:t xml:space="preserve">        (найменування головного розпорядник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0210000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КП „Червоноградська міська стоматологічна поліклініка”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КПКВК МБ)</w:t>
        <w:tab/>
        <w:tab/>
        <w:t xml:space="preserve">        (найменування відповідального виконавця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217670</w:t>
      </w:r>
      <w:r>
        <w:rPr>
          <w:rFonts w:cs="Times New Roman" w:ascii="Times New Roman" w:hAnsi="Times New Roman"/>
          <w:sz w:val="24"/>
          <w:szCs w:val="24"/>
        </w:rPr>
        <w:t xml:space="preserve"> ____ 0490 Внески до статутного капіталу суб”єктів господарювання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(КПКВК МБ)</w:t>
        <w:tab/>
        <w:t xml:space="preserve">   (КФКВК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(найменування бюджетної програми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и аналізу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22"/>
        <w:gridCol w:w="1559"/>
        <w:gridCol w:w="1554"/>
        <w:gridCol w:w="155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 підпрограми / завд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ої програм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нарахованих балів по відкоригованій шкалі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я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ька ефективні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ограма 1 </w:t>
            </w:r>
            <w:r>
              <w:rPr>
                <w:rFonts w:cs="Times New Roman" w:ascii="Times New Roman" w:hAnsi="Times New Roman"/>
                <w:iCs/>
              </w:rPr>
              <w:t>Програма використання внесків органу місцевого самоврядування до статутного фонду КП”Червоноградська міська стоматологічна поліклініка” у 2020 роц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1 </w:t>
            </w:r>
            <w:r>
              <w:rPr>
                <w:rFonts w:cs="Times New Roman" w:ascii="Times New Roman" w:hAnsi="Times New Roman"/>
                <w:iCs/>
              </w:rPr>
              <w:t>Забезпечення комп</w:t>
            </w:r>
            <w:r>
              <w:rPr>
                <w:rFonts w:cs="Times New Roman" w:ascii="Times New Roman" w:hAnsi="Times New Roman"/>
                <w:iCs/>
                <w:lang w:val="en-US"/>
              </w:rPr>
              <w:t>’</w:t>
            </w:r>
            <w:r>
              <w:rPr>
                <w:rFonts w:cs="Times New Roman" w:ascii="Times New Roman" w:hAnsi="Times New Roman"/>
                <w:iCs/>
              </w:rPr>
              <w:t>ютерною технікою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ий результат оцінки  прог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результат оцінки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Зазначаються усі підпрограми так завдання, які включені до звіту про виконання паспорту бюджетної програми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глиблений аналіз причин низької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вдання бюджетної прог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яснення щодо причин низької ефективності, визначення факторів, через які не досягнуто запланованих результатів 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значаються усі завдання, які мають низьку ефектив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>________________</w:t>
        <w:tab/>
        <w:t xml:space="preserve">   Андрій ЗАЛІВСЬ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підпис)</w:t>
        <w:tab/>
        <w:tab/>
        <w:tab/>
        <w:t xml:space="preserve">                   (Власне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,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4:00Z</dcterms:created>
  <dc:creator>Користувач Windows</dc:creator>
  <dc:description/>
  <cp:keywords/>
  <dc:language>en-US</dc:language>
  <cp:lastModifiedBy>Микитюк</cp:lastModifiedBy>
  <cp:lastPrinted>2021-04-27T09:28:00Z</cp:lastPrinted>
  <dcterms:modified xsi:type="dcterms:W3CDTF">2021-04-27T06:29:00Z</dcterms:modified>
  <cp:revision>12</cp:revision>
  <dc:subject/>
  <dc:title/>
</cp:coreProperties>
</file>