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0200000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Виконавчий комітет Червоноградської міської ради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КПКВК МБ)</w:t>
        <w:tab/>
        <w:tab/>
        <w:t xml:space="preserve">        (найменування головного розпорядник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0210000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Комунальне підприємство „Червоноградводоканал”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КПКВК МБ)</w:t>
        <w:tab/>
        <w:tab/>
        <w:t xml:space="preserve">        (найменування відповідального виконавц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217670</w:t>
      </w:r>
      <w:r>
        <w:rPr>
          <w:rFonts w:cs="Times New Roman" w:ascii="Times New Roman" w:hAnsi="Times New Roman"/>
          <w:sz w:val="24"/>
          <w:szCs w:val="24"/>
        </w:rPr>
        <w:t xml:space="preserve"> ____ 0490 Внески до статутного капіталу суб”єктів господарювання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(КПКВК МБ)</w:t>
        <w:tab/>
        <w:t xml:space="preserve">   (КФКВК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(найменування бюджетної програм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и аналізу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22"/>
        <w:gridCol w:w="1559"/>
        <w:gridCol w:w="1554"/>
        <w:gridCol w:w="155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ограма 1 </w:t>
            </w:r>
            <w:r>
              <w:rPr>
                <w:rFonts w:cs="Times New Roman" w:ascii="Times New Roman" w:hAnsi="Times New Roman"/>
                <w:i/>
                <w:iCs/>
              </w:rPr>
              <w:t>Програма використання внесків органу місцевого самоврядування до статутного фонду КП”Червоноградводоканал” у 2020 ро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результат оцінки підпрограм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значаються усі підпрограми так завдання, які включені до звіту про виконання паспорту бюджетної програм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 бюджетної про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ня щодо причин низької ефективності, визначення факторів, через які не досягнуто запланованих результатів 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>________________</w:t>
        <w:tab/>
        <w:t xml:space="preserve">   Андрій ЗАЛІ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(підпис)                                    (Власне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,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6:00Z</dcterms:created>
  <dc:creator>Користувач Windows</dc:creator>
  <dc:description/>
  <cp:keywords/>
  <dc:language>en-US</dc:language>
  <cp:lastModifiedBy>Микитюк</cp:lastModifiedBy>
  <cp:lastPrinted>2021-04-28T14:18:00Z</cp:lastPrinted>
  <dcterms:modified xsi:type="dcterms:W3CDTF">2021-04-28T11:21:00Z</dcterms:modified>
  <cp:revision>5</cp:revision>
  <dc:subject/>
  <dc:title/>
</cp:coreProperties>
</file>