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8505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Додаток 1</w:t>
        <w:br/>
        <w:t xml:space="preserve">     до ріш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рвоноградської міської ради</w:t>
      </w:r>
    </w:p>
    <w:p>
      <w:pPr>
        <w:pStyle w:val="ShapkaDocumentu"/>
        <w:ind w:left="850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ід ____ ____________  № ______</w:t>
      </w:r>
    </w:p>
    <w:p>
      <w:pPr>
        <w:pStyle w:val="Style17"/>
        <w:spacing w:before="12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СТАВКИ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6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Дія рішення ради поширюєтьс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13           -          4611800000                                                                      м.Червоноград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11845300</w:t>
        <w:tab/>
        <w:t>смт.Гірник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3984401</w:t>
        <w:tab/>
        <w:t xml:space="preserve"> с.Поздимир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10200</w:t>
        <w:tab/>
        <w:t xml:space="preserve"> м.Соснівка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1</w:t>
        <w:tab/>
        <w:t xml:space="preserve"> с.Волсвин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2                                                                      с.Городище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1</w:t>
        <w:tab/>
        <w:t xml:space="preserve"> с.Межиріччя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2</w:t>
        <w:tab/>
        <w:t xml:space="preserve"> с.Бендюга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1</w:t>
        <w:tab/>
        <w:t xml:space="preserve"> с.Острів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2                                                                      с.Бережне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3                                                                       с.Борятин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4</w:t>
        <w:tab/>
        <w:t xml:space="preserve"> с.Добрячин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064"/>
        <w:gridCol w:w="1321"/>
        <w:gridCol w:w="1322"/>
        <w:gridCol w:w="1324"/>
        <w:gridCol w:w="1322"/>
        <w:gridCol w:w="1322"/>
        <w:gridCol w:w="1327"/>
      </w:tblGrid>
      <w:tr>
        <w:trPr>
          <w:tblHeader w:val="true"/>
          <w:trHeight w:val="23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фізичних осі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Централь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Централь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житлов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en-US" w:eastAsia="en-US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инки житлов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готе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тип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Будівлі органів державного та місцевого управлі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7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івлі органів правосудд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міського електротранспор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Аеровокзали та інші будівлі повітряного транспор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Морські та річкові вокзали, маяки та пов’язані з ними будівл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станцій підвісних та канатних дорі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Ангари для літаків, локомотивні, вагонні, трамвайні та тролейбусні де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машинобудуванн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металообробно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Будівлі навчальних та дослідних закладів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івлі дошкільних навчальн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 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63.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позашкільн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навчальн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Будівлі спеціальних навчальних закладів для дітей з особливими потребам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7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73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</w:tr>
    </w:tbl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>Поділ Червоноградської міської територіальної громади здійснюється за наступною схемою: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центральна зона</w:t>
      </w:r>
      <w:r>
        <w:rPr>
          <w:sz w:val="26"/>
          <w:szCs w:val="26"/>
          <w:lang w:val="uk-UA"/>
        </w:rPr>
        <w:t xml:space="preserve">: м.Червоноград  - на північ від вул. Героїв Майдану до с.Добрячин в межах від залізниці Львів-Ковель до р.Західний Буг, включно з мікрорайоном «Левада»; 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І зона</w:t>
      </w:r>
      <w:r>
        <w:rPr>
          <w:sz w:val="26"/>
          <w:szCs w:val="26"/>
          <w:lang w:val="uk-UA"/>
        </w:rPr>
        <w:t>: м.Червоноград - на південь від вул. Героїв Майдану до вул.. Св.Володимира, Гоголя в межах від залізниці Львів-Ковель до р.Західний Буг, за винятком  мікрорайону «Левада»;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Соснівка – на північ від вул.Грушевського, далі по вул. 22 Січня, вздовж вул.Львівської до території міського парку (вул.Кривоноса, вул.Галицька, вул.Базарна, вул.Театральна, вул.Шевченка, вул.Шептицького);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т Гірник – територія селища;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ІІ зона</w:t>
      </w:r>
      <w:r>
        <w:rPr>
          <w:sz w:val="26"/>
          <w:szCs w:val="26"/>
          <w:lang w:val="uk-UA"/>
        </w:rPr>
        <w:t xml:space="preserve"> – м.Червоноград - решту території міста; 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Соснівка  - решту території міста;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Сілець – територія села; с.Межиріччя – територія села; с.Бендюга – територія села; с.Волсвин – територія села; с.Городище – територія села; с.Поздимир – територія села; с.Острів – територія села; с.Добрячин – територія села; с.Борятин – територія села; с.Бережне – територія села; с.Рудка – територія села.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1080"/>
        <w:jc w:val="both"/>
        <w:rPr>
          <w:rFonts w:ascii="Times New Roman;Times New Roman" w:hAnsi="Times New Roman;Times New Roman" w:cs="Times New Roman;Times New Roman"/>
          <w:sz w:val="40"/>
          <w:szCs w:val="40"/>
          <w:vertAlign w:val="superscript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vertAlign w:val="superscript"/>
          <w:lang w:val="en-US" w:eastAsia="en-US"/>
        </w:rPr>
        <w:t>Секретар міської ради                                                                                                  О.ГРАСУЛОВ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;Times New Roman" w:cs="Antiqua;MV Bol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4:00Z</dcterms:created>
  <dc:creator>Бухгалтер</dc:creator>
  <dc:description/>
  <cp:keywords/>
  <dc:language>en-US</dc:language>
  <cp:lastModifiedBy>Бухгалтер</cp:lastModifiedBy>
  <cp:lastPrinted>2018-09-06T12:27:00Z</cp:lastPrinted>
  <dcterms:modified xsi:type="dcterms:W3CDTF">2021-05-28T11:04:00Z</dcterms:modified>
  <cp:revision>2</cp:revision>
  <dc:subject/>
  <dc:title>Додаток 1</dc:title>
</cp:coreProperties>
</file>