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  <w:t xml:space="preserve">Додаток 1 </w:t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до рішення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Червоноградської міської ради</w:t>
      </w:r>
    </w:p>
    <w:p>
      <w:pPr>
        <w:pStyle w:val="ShapkaDocumentu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від _________________№ ______</w:t>
      </w:r>
    </w:p>
    <w:p>
      <w:pPr>
        <w:pStyle w:val="Style16"/>
        <w:spacing w:before="240" w:after="1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Cs w:val="26"/>
          <w:lang w:val="ru-RU" w:eastAsia="en-US"/>
        </w:rPr>
      </w:pPr>
      <w:r>
        <w:rPr>
          <w:rFonts w:cs="Times New Roman;Times New Roman" w:ascii="Times New Roman;Times New Roman" w:hAnsi="Times New Roman;Times New Roman"/>
          <w:szCs w:val="26"/>
          <w:lang w:val="ru-RU" w:eastAsia="en-US"/>
        </w:rPr>
        <w:t>Дія рішення ради поширюється н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5"/>
        <w:gridCol w:w="1802"/>
        <w:gridCol w:w="5869"/>
      </w:tblGrid>
      <w:tr>
        <w:trPr/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13           -                4611800000                                                                      м.Червоноград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11845300</w:t>
        <w:tab/>
        <w:t>смт. Гірник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3984401</w:t>
        <w:tab/>
        <w:t>с.Поздимир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10200</w:t>
        <w:tab/>
        <w:t>м.Соснівка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1301</w:t>
        <w:tab/>
        <w:t>с.Волсвин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1302                                                                      с.Городище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3501</w:t>
        <w:tab/>
        <w:t>с. Межиріччя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3502</w:t>
        <w:tab/>
        <w:t>с.Бендюга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1</w:t>
        <w:tab/>
        <w:t>с.Острів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2                                                                       с.Бережне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3                                                                       с.Борятин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4</w:t>
        <w:tab/>
        <w:t>с.Добрячин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5                                                                      с.Рудка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6601                                                                      с.Сілець</w:t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4470"/>
        <w:gridCol w:w="1174"/>
        <w:gridCol w:w="982"/>
        <w:gridCol w:w="1297"/>
        <w:gridCol w:w="1272"/>
      </w:tblGrid>
      <w:tr>
        <w:trPr>
          <w:tblHeader w:val="true"/>
        </w:trPr>
        <w:tc>
          <w:tcPr>
            <w:tcW w:w="53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  <w:trHeight w:val="1770" w:hRule="atLeast"/>
        </w:trPr>
        <w:tc>
          <w:tcPr>
            <w:tcW w:w="5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за земельні ділянки за межаминаселених пунктів,  нормативну грошову оцінку яки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  проведено </w:t>
            </w:r>
          </w:p>
        </w:tc>
      </w:tr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город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Землі житлової забудов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2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і обслуговування багатоквартирного житлового будинку з об»єктами торгово- розважальної та ринкової інфраструктур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кредитно-фінансових установ 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комунальн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обслуговува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побутов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обслугов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розміщення та експлуатації закладів з обслуговування відвідувачів об»єктів рекреаційного призначе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іншого природного призначенн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Землі оздоровчого призначенн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фізичної культури і 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розміщення та експлуатації основних, підсобних і допоміжних будівель та споруд технічної інфраструктур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виробництва та розподілення газу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постачання пари та гарячої води, збирання, очищення та розподілення вод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експлуатації об»єктів дорожнього сервіс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постійної діяльності Державної служби спеціального зв»язку та захисту інформації Україн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5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Земельні ділянки, цільове призначення яких не визначене у Класифікаторі видів цільового призначення зем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5"/>
        <w:ind w:hanging="0"/>
        <w:jc w:val="both"/>
        <w:rPr>
          <w:rFonts w:ascii="Calibri" w:hAnsi="Calibri" w:cs="Calibri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eastAsia="Antiqua;MV Boli"/>
          <w:szCs w:val="26"/>
        </w:rPr>
        <w:t xml:space="preserve">  </w:t>
      </w:r>
    </w:p>
    <w:p>
      <w:pPr>
        <w:pStyle w:val="Style17"/>
        <w:tabs>
          <w:tab w:val="clear" w:pos="708"/>
          <w:tab w:val="left" w:pos="3210" w:leader="none"/>
        </w:tabs>
        <w:spacing w:before="280" w:after="28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Секретар міської ради            (підпис)                                     О.ГРАСУЛОВ</w:t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V Boli" w:hAnsi="Antiqua;MV Boli" w:eastAsia="Times New Roman;Times New Roman" w:cs="Antiqua;MV Bol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MV Boli" w:hAnsi="Antiqua;MV Boli" w:eastAsia="Times New Roman;Times New Roman" w:cs="Times New Roman;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0:00Z</dcterms:created>
  <dc:creator>User</dc:creator>
  <dc:description/>
  <cp:keywords/>
  <dc:language>en-US</dc:language>
  <cp:lastModifiedBy>Бухгалтер</cp:lastModifiedBy>
  <cp:lastPrinted>2018-09-05T11:13:00Z</cp:lastPrinted>
  <dcterms:modified xsi:type="dcterms:W3CDTF">2021-05-28T11:00:00Z</dcterms:modified>
  <cp:revision>2</cp:revision>
  <dc:subject/>
  <dc:title>                                         Додаток 1 </dc:title>
</cp:coreProperties>
</file>