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br/>
        <w:t xml:space="preserve">Шептиц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Львівської області восьомого склик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0100, м.Шептицьк, ,пр.Шевченка 19, телефон(03249) 2-23-46, факс 2-05-55,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r>
        <w:rPr/>
        <w:br/>
      </w:r>
      <w:r>
        <w:rPr>
          <w:b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гії міської рад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   “7” жовтня  2024 р.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легії  16 чоловік :</w:t>
        <w:tab/>
        <w:tab/>
        <w:tab/>
        <w:tab/>
        <w:t xml:space="preserve">              Присутні:11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06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лівський Андрій Іван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і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Грасулов Олександр Олег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 xml:space="preserve">Остапюк Петро Петрович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Ляховський Богдан Василь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енський Дмитро Борисович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>
          <w:trHeight w:val="35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6"/>
                <w:szCs w:val="26"/>
              </w:rPr>
              <w:t xml:space="preserve">Шеремета Олег Володимирови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Лiщинський Богдан Степанови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>
          <w:trHeight w:val="37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ець Михайло Романович ( як голова фракції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шок Дмитро Iгорович (</w:t>
            </w:r>
            <w:r>
              <w:rPr>
                <w:sz w:val="26"/>
                <w:szCs w:val="26"/>
                <w:u w:val="single"/>
              </w:rPr>
              <w:t>Кулаковський Сергій Юрійович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івчак Наталя Михайлі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данович Софія Володимирі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ець Михайло Романович (як голова комісії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такова Ганна Петрі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шин Петро Стефанови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к</w:t>
            </w:r>
          </w:p>
        </w:tc>
      </w:tr>
      <w:tr>
        <w:trPr>
          <w:trHeight w:val="70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ипчук Петро Павлови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 xml:space="preserve">Кудрик Іван Іванови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 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орум є, засідання колегії правомоч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шені, присутні –  Надільна Г.В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.  Про проведення  17 жовтня 2024 р.  сорок четверту сесію Шептицько  міської ради восьмого склик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ізне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 питань порядку 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. СЛУХАЛИ</w:t>
      </w:r>
      <w:r>
        <w:rPr>
          <w:sz w:val="28"/>
          <w:szCs w:val="28"/>
        </w:rPr>
        <w:t xml:space="preserve">: Грасулова О. О.   який повідомив, що  3 жовтня під час позачергової сесії міський голова запропонував 17.10.2024 р. провести засідання наступної чергової сесії міської ради. Пропонується включити у порядок денний засідання сорок четвертої  сесії Шептицької міської ради восьмого скликання наступні питанн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рисвоєння звання «Почесний громадянин  Червоноградської міської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иторіальної громади» 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депутатські запит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 виконання бюджету Червоноградської міської територіальної громади  за січень-вересень 2024 року та внесення змін до бюджету Червоноградської міської територіальної громади на 2024 рік </w:t>
            </w:r>
            <w:r>
              <w:rPr>
                <w:sz w:val="26"/>
                <w:szCs w:val="26"/>
                <w:u w:val="single"/>
              </w:rPr>
              <w:t xml:space="preserve"> (1358700000) </w:t>
            </w:r>
            <w:r>
              <w:rPr>
                <w:sz w:val="26"/>
                <w:szCs w:val="26"/>
              </w:rPr>
              <w:t xml:space="preserve"> (код бюджету)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bCs/>
                <w:sz w:val="26"/>
                <w:szCs w:val="26"/>
              </w:rPr>
              <w:t>Про затвердження структури та штатної чисельності працівників Комунального закладу Червоноградської міської ради «Будинок воїна»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дозволу про безоплатну передачу підручників для 11-х класів з комунальної власності територіальної громади в особі Червоноградської міської ради, які знаходяться на балансі відділу освіти Червоноградської міської ради (в користуванні Червоноградського ліцею) у власність Військового ліцею Національної академії сухопутних військ імені гетьмана Петра Сагайдачного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у рішення сесії Червоноградської міської ради Червоноградського району Львівської області від 16.11.2023 № 2171 «Про надання пiльг з безкоштовного харчування вихованцям закладiв дошкiльної освiти/дошкільних підрозділів закладів загальної середньої освіти, учням закладiв загальної середньої освiти»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становлення вартості харчування вихованців закладів дошкільної освіти/ дошкільних підрозділів закладів загальної середньої освіти та учнів закладів загальної середньої освіт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«Плану локалізації та ліквідації наслідків на випадок розливу забруднюючих речовин з метою недопущення забруднення водних об’єктів на території Червоноградської міської територіальної громади»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 затвердження містобудівної документації  "Детальний план території по зміні цільового призначення для будівництва та  обслуговування будівель торгівлі в с. Сілець присілок Підберезина Шептицького району Львівської області»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 розроблення детального плану території на вул. Б.Хмельницького в  селищі Гірник Шептицького  району Львівської області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 розроблення детального плану території в межах  вулиць Героїв Майдану –  Б.Хмельницького  та Грушевського в місті Шептицький Шептицького  району Львівської області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 розроблення детального плану території на вул. Нова  в с. Добрячин Шептицького  району Львівської області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  розроблення детального плану території північно-східної  частини присілку Копані в селі  Сілець Шептицького  району Львівської області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громадянки Мазурок Ольги Степанівни</w:t>
            </w:r>
          </w:p>
          <w:p>
            <w:pPr>
              <w:pStyle w:val="Style1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громадянки Дубецької Ірини Петрівн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громадянки Ярмоли Ольги Григорівн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громадянки Глушко Світлани Володимирівн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громадянина Федешака Василя Андрійовича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громадян Кузьмів Анни Іванівни та Вололовцева Юрія Івановича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розгляд клопотання громадянки </w:t>
            </w:r>
            <w:r>
              <w:rPr>
                <w:sz w:val="26"/>
                <w:szCs w:val="26"/>
                <w:lang w:val="ru-RU"/>
              </w:rPr>
              <w:t>Коломацької Марини Миколаївн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громадянки Щабленко Любові Миколаївн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громадян Йосипів Дарії Іванівни та Лазаря Івана Олеговича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громадянки Булах Людмили Григорівн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фізичної особи – підприємця Риндика Віталія Богдановича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громадянки Прадід Галини Петрівни про надання дозволу на розроблення проекту землеустрою щодо відведення земельної ділянк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rPr/>
            </w:pPr>
            <w:r>
              <w:rPr>
                <w:sz w:val="26"/>
                <w:szCs w:val="26"/>
              </w:rPr>
              <w:t>Про розроблення проекту землеустрою щодо відведення земельної ділянки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в місті Шептицький на вулиці Сокальська, 2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громадянки Яртимик Галини Ігорівн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фізичної особи – підприємця Андрущак Любові Степанівн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Приватного підприємства «Дис Вайта»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громадянина Червякова Віталія Віталійовича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громадянина Рябиха Валентина Петровича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розгляд клопотання </w:t>
            </w:r>
            <w:r>
              <w:rPr>
                <w:bCs/>
                <w:sz w:val="26"/>
                <w:szCs w:val="26"/>
              </w:rPr>
              <w:t xml:space="preserve">Товариства з обмеженою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ідповідальністю  «ЕКО-ТЕХРЕСУРС»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громадянки Гривко Ганни Вікторівн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дозволу на списання з балансу виконавчого комітету Шептицької міської ради технічної документації з нормативної грошової оцінки земель міста Червонограда та проекту землеустрою щодо відведення земельної ділянк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Приватного акціонерного товариства «Львівобленерго» про надання дозволу на розроблення проекту землеустрою щодо відведення земельних ділянок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Приватного акціонерного товариства  «Львівобленерго»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DFDFD" w:val="clear"/>
              <w:rPr>
                <w:bCs/>
                <w:color w:val="252B33"/>
                <w:sz w:val="26"/>
                <w:szCs w:val="26"/>
              </w:rPr>
            </w:pPr>
            <w:r>
              <w:rPr>
                <w:bCs/>
                <w:color w:val="252B33"/>
                <w:sz w:val="26"/>
                <w:szCs w:val="26"/>
              </w:rPr>
              <w:t>Про надання дозволу на розроблення проекту землеустрою щодо встановлення меж прибережної захисної смуги річки Західний Буг на території Шептицької міської рад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DFDFD" w:val="clear"/>
              <w:rPr>
                <w:bCs/>
                <w:color w:val="252B33"/>
                <w:sz w:val="26"/>
                <w:szCs w:val="26"/>
              </w:rPr>
            </w:pPr>
            <w:r>
              <w:rPr>
                <w:bCs/>
                <w:color w:val="252B33"/>
                <w:sz w:val="26"/>
                <w:szCs w:val="26"/>
              </w:rPr>
              <w:t xml:space="preserve">Про надання дозволу на розроблення проекту землеустрою щодо </w:t>
            </w:r>
          </w:p>
          <w:p>
            <w:pPr>
              <w:pStyle w:val="Normal"/>
              <w:shd w:fill="FDFDFD" w:val="clear"/>
              <w:rPr>
                <w:bCs/>
                <w:color w:val="252B33"/>
                <w:sz w:val="26"/>
                <w:szCs w:val="26"/>
              </w:rPr>
            </w:pPr>
            <w:r>
              <w:rPr>
                <w:bCs/>
                <w:color w:val="252B33"/>
                <w:sz w:val="26"/>
                <w:szCs w:val="26"/>
              </w:rPr>
              <w:t xml:space="preserve">встановлення меж прибережної захисної смуги річки Рата на території </w:t>
            </w:r>
          </w:p>
          <w:p>
            <w:pPr>
              <w:pStyle w:val="Normal"/>
              <w:shd w:fill="FDFDFD" w:val="clear"/>
              <w:rPr>
                <w:bCs/>
                <w:color w:val="252B33"/>
                <w:sz w:val="26"/>
                <w:szCs w:val="26"/>
              </w:rPr>
            </w:pPr>
            <w:r>
              <w:rPr>
                <w:bCs/>
                <w:color w:val="252B33"/>
                <w:sz w:val="26"/>
                <w:szCs w:val="26"/>
              </w:rPr>
              <w:t>Шептицької міської рад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DFDFD" w:val="clear"/>
              <w:rPr>
                <w:bCs/>
                <w:color w:val="252B33"/>
                <w:sz w:val="26"/>
                <w:szCs w:val="26"/>
              </w:rPr>
            </w:pPr>
            <w:r>
              <w:rPr>
                <w:bCs/>
                <w:color w:val="252B33"/>
                <w:sz w:val="26"/>
                <w:szCs w:val="26"/>
              </w:rPr>
              <w:t>Про надання дозволу на розроблення проекту землеустрою щодо встановлення меж прибережної захисної смуги річки Красносілка на території Шептицької міської рад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DFDFD" w:val="clear"/>
              <w:rPr>
                <w:bCs/>
                <w:color w:val="252B33"/>
                <w:sz w:val="26"/>
                <w:szCs w:val="26"/>
              </w:rPr>
            </w:pPr>
            <w:r>
              <w:rPr>
                <w:bCs/>
                <w:color w:val="252B33"/>
                <w:sz w:val="26"/>
                <w:szCs w:val="26"/>
              </w:rPr>
              <w:t xml:space="preserve">Про надання дозволу на розроблення проекту землеустрою щодо </w:t>
            </w:r>
          </w:p>
          <w:p>
            <w:pPr>
              <w:pStyle w:val="Normal"/>
              <w:shd w:fill="FDFDFD" w:val="clear"/>
              <w:rPr/>
            </w:pPr>
            <w:r>
              <w:rPr>
                <w:bCs/>
                <w:color w:val="252B33"/>
                <w:sz w:val="26"/>
                <w:szCs w:val="26"/>
              </w:rPr>
              <w:t>встановлення меж прибережної захисної смуги річки Болотня на території Шептицької</w:t>
            </w:r>
            <w:r>
              <w:rPr>
                <w:bCs/>
                <w:i/>
                <w:color w:val="252B33"/>
                <w:sz w:val="26"/>
                <w:szCs w:val="26"/>
              </w:rPr>
              <w:t xml:space="preserve"> </w:t>
            </w:r>
            <w:r>
              <w:rPr>
                <w:bCs/>
                <w:color w:val="252B33"/>
                <w:sz w:val="26"/>
                <w:szCs w:val="26"/>
              </w:rPr>
              <w:t xml:space="preserve"> міської рад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DFDFD" w:val="clear"/>
              <w:rPr>
                <w:bCs/>
                <w:color w:val="252B33"/>
                <w:sz w:val="26"/>
                <w:szCs w:val="26"/>
              </w:rPr>
            </w:pPr>
            <w:r>
              <w:rPr>
                <w:bCs/>
                <w:color w:val="252B33"/>
                <w:sz w:val="26"/>
                <w:szCs w:val="26"/>
              </w:rPr>
              <w:t>Про надання дозволу на розроблення проекту землеустрою щодо встановлення меж прибережної захисної смуги річки Желдець на території Шептицької міської рад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одноразової матеріальної допомоги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зне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сулов О.О.  проінформував про суть проектів рішень питань порядку денного №1-42. Проекти рішень опубліковані на сайті міської рад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Заперечень, пропозицій  шодо порядку денного сесії  не надійшло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 ради, Грасулов О.О., запропонував погодити порядок денний </w:t>
      </w:r>
      <w:r>
        <w:rPr>
          <w:sz w:val="28"/>
          <w:szCs w:val="28"/>
        </w:rPr>
        <w:t xml:space="preserve">сорок четвертої  сесі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Голосували за порядок денний. ЗА – 11, Проти - 0, Утрималось – 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ВИРІШИЛИ</w:t>
      </w:r>
      <w:r>
        <w:rPr>
          <w:sz w:val="28"/>
          <w:szCs w:val="28"/>
          <w:lang w:eastAsia="ru-RU"/>
        </w:rPr>
        <w:t xml:space="preserve">: Погодити порядок денний </w:t>
      </w:r>
      <w:r>
        <w:rPr>
          <w:sz w:val="28"/>
          <w:szCs w:val="28"/>
        </w:rPr>
        <w:t>сорок четвертої сесії міської ради  в редакції зачитаної міським голово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ЗН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силишин П.С., звернувся з пропозицією уніфікувати затвердження змін штатного розпису комунальних закладі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тапюк П.П., запропонував надати працівникам ради (паркувальникам, інспекторам) доступ до камер міської ради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тання порядку денного вичерпані. Засідання колегії закри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Олександр ГРАСУЛОВ </w:t>
      </w:r>
    </w:p>
    <w:sectPr>
      <w:type w:val="nextPage"/>
      <w:pgSz w:w="11906" w:h="16838"/>
      <w:pgMar w:left="1417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3:00Z</dcterms:created>
  <dc:creator>Oleksandr</dc:creator>
  <dc:description/>
  <cp:keywords/>
  <dc:language>en-US</dc:language>
  <cp:lastModifiedBy>RePa</cp:lastModifiedBy>
  <cp:lastPrinted>2024-10-08T17:13:00Z</cp:lastPrinted>
  <dcterms:modified xsi:type="dcterms:W3CDTF">2024-10-08T14:17:00Z</dcterms:modified>
  <cp:revision>3</cp:revision>
  <dc:subject/>
  <dc:title> </dc:title>
</cp:coreProperties>
</file>