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ЕРВОНОГРАДСЬКА МI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ьвiвської областi</w:t>
      </w:r>
    </w:p>
    <w:p>
      <w:pPr>
        <w:pStyle w:val="Heading1"/>
        <w:rPr/>
      </w:pPr>
      <w:r>
        <w:rPr>
          <w:lang w:val="uk-UA"/>
        </w:rPr>
        <w:t>В И К О Н А В Ч И Й    К О М I Т Е Т</w:t>
      </w:r>
    </w:p>
    <w:p>
      <w:pPr>
        <w:pStyle w:val="Heading1"/>
        <w:tabs>
          <w:tab w:val="clear" w:pos="708"/>
          <w:tab w:val="left" w:pos="3630" w:leader="none"/>
        </w:tabs>
        <w:jc w:val="left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Р I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22.10.2024</w:t>
      </w:r>
      <w:r>
        <w:rPr>
          <w:b w:val="false"/>
          <w:sz w:val="26"/>
          <w:szCs w:val="26"/>
        </w:rPr>
        <w:t xml:space="preserve">                                     м. Червоноград                                                   № </w:t>
      </w:r>
      <w:r>
        <w:rPr>
          <w:b w:val="false"/>
          <w:sz w:val="26"/>
          <w:szCs w:val="26"/>
          <w:u w:val="single"/>
        </w:rPr>
        <w:t>224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  встановлення   економічно 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бґрунтованого тарифу ТзОВ «Верде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Інвест» на виробництво та постачання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еплової  енергії   із    структурою  для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отреб  адміністративно-логістичного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мплексу ТзОВ «ОК Ест-Інвест», що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находиться за адресою: м.Червоноград</w:t>
      </w:r>
    </w:p>
    <w:p>
      <w:pPr>
        <w:pStyle w:val="Normal"/>
        <w:ind w:right="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ул.   Коперніка,1  </w:t>
      </w:r>
      <w:r>
        <w:rPr>
          <w:b/>
          <w:sz w:val="26"/>
          <w:szCs w:val="26"/>
          <w:lang w:val="uk-UA"/>
        </w:rPr>
        <w:t xml:space="preserve">на   опалювальний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зон   202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 xml:space="preserve"> - 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и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Керуючись підпунктом 2 пункту а) статті 28, підпунктом 1 пункту а) статті 30, статтею 40, частиною 6 статті 59 Закону України «Про місцеве самоврядування в Україні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частиною 5 статті 10 Закону  України «Про житлово - комунальні послуги»</w:t>
      </w:r>
      <w:r>
        <w:rPr>
          <w:sz w:val="26"/>
          <w:szCs w:val="26"/>
          <w:lang w:val="uk-UA"/>
        </w:rPr>
        <w:t>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таттею 20 Закону України «Про теплопостачання»</w:t>
      </w:r>
      <w:r>
        <w:rPr>
          <w:sz w:val="26"/>
          <w:szCs w:val="26"/>
          <w:lang w:val="uk-UA"/>
        </w:rPr>
        <w:t>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рядком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що затверджений Постановою Кабінету Міністрів України від 01.06.2011 № 869 «Про забезпечення єдиного підходу до формування тарифів на комунальні послуги»,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Порядком інформування споживачів про намір зміни цін/тарифів на комунальні послуги з обґрунтуванням такої необхідності, що затверджений Наказом Міністерства регіонального розвитку, будівництва та житлово - комунального господарства України від 05.06.2018 № 130,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iв на комунальнi послуги, поданих для їх встановлення, що затверджений Наказом Мiнiстерства регіонального розвитку, будiвництва  та   житлово - комунального   господарства   України вiд  12.09.2018  № 239,  </w:t>
      </w:r>
      <w:r>
        <w:rPr>
          <w:sz w:val="26"/>
          <w:szCs w:val="26"/>
          <w:lang w:val="uk-UA"/>
        </w:rPr>
        <w:t>враховуючи звернення ТзОВ «</w:t>
      </w:r>
      <w:r>
        <w:rPr>
          <w:bCs/>
          <w:sz w:val="26"/>
          <w:szCs w:val="26"/>
          <w:lang w:val="uk-UA"/>
        </w:rPr>
        <w:t>Верде-Інвест»</w:t>
      </w:r>
      <w:r>
        <w:rPr>
          <w:sz w:val="26"/>
          <w:szCs w:val="26"/>
          <w:lang w:val="uk-UA"/>
        </w:rPr>
        <w:t xml:space="preserve"> вiд 24.09.2024</w:t>
      </w:r>
      <w:r>
        <w:rPr>
          <w:color w:val="000000"/>
          <w:sz w:val="26"/>
          <w:szCs w:val="26"/>
          <w:lang w:val="uk-UA"/>
        </w:rPr>
        <w:t xml:space="preserve"> № 01/2409-25  п</w:t>
      </w:r>
      <w:r>
        <w:rPr>
          <w:bCs/>
          <w:sz w:val="26"/>
          <w:szCs w:val="26"/>
          <w:lang w:val="uk-UA"/>
        </w:rPr>
        <w:t xml:space="preserve">ро  встановлення   економічно-обґрунтованого тарифу  на  виробництво та  постачання  теплової   енергiї   із  структурою для потреб адміністративно-логістичного комплексу ТзОВ «ОК Ест-Інвест», що знаходиться за адресою:  м. Червоноград, вул. Коперніка,1 </w:t>
      </w:r>
      <w:r>
        <w:rPr>
          <w:sz w:val="26"/>
          <w:szCs w:val="26"/>
          <w:lang w:val="uk-UA"/>
        </w:rPr>
        <w:t>на опалювальний сезон  202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 xml:space="preserve"> - 202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роки</w:t>
      </w:r>
      <w:r>
        <w:rPr>
          <w:color w:val="000000"/>
          <w:sz w:val="26"/>
          <w:szCs w:val="26"/>
          <w:lang w:val="uk-UA"/>
        </w:rPr>
        <w:t xml:space="preserve">, виконавчий комітет Червоноградської мiської ради: </w:t>
      </w:r>
    </w:p>
    <w:p>
      <w:pPr>
        <w:pStyle w:val="Normal"/>
        <w:ind w:right="7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I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 xml:space="preserve">1.Встановити  на опалювальний сезон 2024-2025 роки для </w:t>
      </w:r>
      <w:r>
        <w:rPr>
          <w:bCs/>
          <w:sz w:val="26"/>
          <w:szCs w:val="26"/>
          <w:lang w:val="uk-UA"/>
        </w:rPr>
        <w:t xml:space="preserve"> ТзОВ   «Верде-Інвест»   економічно-обгрунтований тариф на  виробництво та  постачання  теплової   енергії   для потреб адміністративно-логістичного   комплексу,  що   знаходиться за адресою: м. Червоноград, вул. Коперніка,1 – в розмірі 8 489,93 грн./Гкал (з ПДВ) із структурою </w:t>
      </w:r>
      <w:r>
        <w:rPr>
          <w:sz w:val="26"/>
          <w:szCs w:val="26"/>
          <w:lang w:val="uk-UA"/>
        </w:rPr>
        <w:t>згідно  додат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Cs/>
          <w:sz w:val="26"/>
          <w:szCs w:val="26"/>
          <w:lang w:val="uk-UA"/>
        </w:rPr>
        <w:t>ТзОВ «Верде-Інвест» з дати введення в дію цим рішенням тарифу на    виробництво та  постачання  теплової  енергiї  для потреб адміністративно-логістичного   комплексу    ТзОВ   «ОК   Ест-Інвест»,</w:t>
      </w: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що   знаходиться за адресою:</w:t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м. Червоноград, вул. Коперніка,1  </w:t>
      </w:r>
      <w:r>
        <w:rPr>
          <w:sz w:val="26"/>
          <w:szCs w:val="26"/>
          <w:lang w:val="uk-UA"/>
        </w:rPr>
        <w:t>на опалювальний  сезон   202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 xml:space="preserve"> - 202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роки, повідомити споживачів у строк, що не перевищує 15 дн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 Балка Д.I.</w:t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: </w:t>
      </w:r>
    </w:p>
    <w:p>
      <w:pPr>
        <w:pStyle w:val="Normal"/>
        <w:ind w:right="75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труктура  економічно-обґрунтованого тарифу  ТзОВ   «Верде-Інвест» на   вироб-</w:t>
      </w:r>
    </w:p>
    <w:p>
      <w:pPr>
        <w:pStyle w:val="Normal"/>
        <w:ind w:right="75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ицтво та  постачання  теплової   енергії  для потреб адміністративно-логістичного комплексу ТзОВ «ОК Ест-Інвест», що знаходиться за адресою:  м. Червоноград, вул. Коперніка,1 </w:t>
      </w:r>
      <w:r>
        <w:rPr>
          <w:sz w:val="26"/>
          <w:szCs w:val="26"/>
          <w:lang w:val="uk-UA"/>
        </w:rPr>
        <w:t>на опалювальний сезон   202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 xml:space="preserve"> - 202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роки  на 2-х аркушах в 1 примірнику.</w:t>
      </w:r>
    </w:p>
    <w:p>
      <w:pPr>
        <w:pStyle w:val="34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</w:r>
      <w:r>
        <w:rPr>
          <w:i/>
          <w:sz w:val="26"/>
          <w:szCs w:val="26"/>
          <w:lang w:val="uk-UA"/>
        </w:rPr>
        <w:tab/>
        <w:tab/>
        <w:t>(підпис)</w:t>
      </w:r>
      <w:r>
        <w:rPr>
          <w:sz w:val="26"/>
          <w:szCs w:val="26"/>
          <w:lang w:val="uk-UA"/>
        </w:rPr>
        <w:tab/>
        <w:tab/>
        <w:t xml:space="preserve">               Андрій    ЗАЛІВСЬКИЙ</w:t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autoSpaceDE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</w:t>
      </w:r>
    </w:p>
    <w:p>
      <w:pPr>
        <w:pStyle w:val="34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 питань діяльності виконавчих органів ради  </w:t>
      </w:r>
      <w:r>
        <w:rPr>
          <w:sz w:val="26"/>
          <w:szCs w:val="26"/>
          <w:lang w:val="uk-UA"/>
        </w:rPr>
        <w:t xml:space="preserve">                          Дмитро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руючий справами виконавчого комітету                </w:t>
        <w:tab/>
        <w:t xml:space="preserve">       Георгій 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Заступник начальника юридичного відділу</w:t>
        <w:tab/>
        <w:tab/>
        <w:t xml:space="preserve">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     Володимир ВОЙТ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   Андрій   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управління ЖКГ                                         Надія ПАВЛІ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iшення виконавчого комiтету                                                                                                                                                                                                                                                                        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</w:rPr>
        <w:t>22.10.2024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224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>Структура  економічно-обґрунтованого тарифу  ТзОВ   «Верде-Інвест»</w:t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на  виробництво та  постачання  теплової   енергії  для потреб адміністративно-логістичного комплексу ТзОВ «ОК Ест-Інвест», що знаходиться за адресою: </w:t>
      </w:r>
    </w:p>
    <w:p>
      <w:pPr>
        <w:pStyle w:val="Normal"/>
        <w:ind w:right="7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м. Червоноград, вул. Коперніка,1  </w:t>
      </w:r>
      <w:r>
        <w:rPr>
          <w:b/>
          <w:sz w:val="26"/>
          <w:szCs w:val="26"/>
          <w:lang w:val="uk-UA"/>
        </w:rPr>
        <w:t>на опалювальний</w:t>
      </w:r>
    </w:p>
    <w:p>
      <w:pPr>
        <w:pStyle w:val="Normal"/>
        <w:ind w:right="75" w:hanging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зон  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uk-UA"/>
        </w:rPr>
        <w:t xml:space="preserve"> - 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uk-UA"/>
        </w:rPr>
        <w:t xml:space="preserve"> роки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418"/>
        <w:gridCol w:w="1325"/>
        <w:gridCol w:w="1201"/>
      </w:tblGrid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цтво теплової енергії для потреб інших споживачів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ановий період всього 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грн/Гк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робнича собівартість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6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ямі матеріальні витрати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аливо (паливні пеле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електроенерг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купна теплова енергія та собівартість теплової енергії власних ТЕЦ, ТЕС, АЕС, когенераційних у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прямі витрати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амортизаційні відрах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прямі витрати (орен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агальновиробничі витрати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Адміністративні витрати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42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346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30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246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6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5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45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на збут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операційні витра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Фінансов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овна собіварт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2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рахунковий прибуток, усього*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даток на прибуток</w:t>
            </w:r>
          </w:p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дивіден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резервний фонд (капіта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е використання прибу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артість виробництва теплової енергії за відповідними тарифами  (без ПД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4,9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виробництво теплової 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еалізація теплової енергії власним споживач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умовного палива на виробництво теплової енергії власними котельн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умовного палива на виробництво теплової енергії власними котельн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 у.п.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 умовного палива для власних котел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газу на виробництво теплової енергії власними котельн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Ціна натурального пали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алорійність натурального па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кал/к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обівартість у тарифах на теплову енергі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електроенергії на виробництво теплової енергії власними котельн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Вт·год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ередньозважений тариф активної електро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п./кВт·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умарна встановлена потужність джерел теплової 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/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послуги централізованого опалення (середньомісяч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(з ПД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(з ПД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89,93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Начальник управління житлово-комунального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господарства                                                           (підпис)            Андрій ДУМИЧ                      </w:t>
        <w:tab/>
        <w:t xml:space="preserve">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34">
    <w:name w:val="Основний текст з від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/>
  </w:style>
  <w:style w:type="paragraph" w:styleId="Style14">
    <w:name w:val="Вміст таблиці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1:00Z</dcterms:created>
  <dc:creator>Ser</dc:creator>
  <dc:description/>
  <cp:keywords/>
  <dc:language>en-US</dc:language>
  <cp:lastModifiedBy>Martens</cp:lastModifiedBy>
  <cp:lastPrinted>2024-10-08T09:31:00Z</cp:lastPrinted>
  <dcterms:modified xsi:type="dcterms:W3CDTF">2024-10-23T12:46:00Z</dcterms:modified>
  <cp:revision>6</cp:revision>
  <dc:subject/>
  <dc:title> </dc:title>
</cp:coreProperties>
</file>