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2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вартирного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у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єводу Віталія Сергій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еруючись статтями 30,40 Закону України "Про місцеве самоврядування в Україні", статтями 34, 36, 37 Житлового Кодексу України, Правилами обліку громадян, які потребують поліпшення житлових умов,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 повідомленням управління праці та соціального захисту Червоноградської міської ради від 02.10.2024 №3220/1-8, враховуючи рекомендації громадської комісії з питань житла, виконавчий комітет Червоноградської міської рад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няти з квартирного обліку  Воєводу Віталія Сергійовича, особу з інвалідністю ІІІ групи внаслідок війни, придбав у власність квартиру за адресою: м.Червоноград, пр.Шевченка, 27, кв. 60, загальною площею 31.3 м² на підставі розпорядження Львівської ОВА ВІД 09.02.2023 року №49/0/5-23ВА "Порядок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дбання житла для деяких категорій осіб з числа Захисників та Захисниць України, членів сімей Героїв Небесної Сотні на умовах спів фінансування"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а: витяг з Державного реєстру речових прав від 01.10.2024 рок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рішення покласти на першого заступника міського голови з питань діяльності виконавчих органів ради Балка Д.І.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(підпис)                           Андрій ЗАЛІВСЬКИЙ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 УЖКГ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5:00Z</dcterms:created>
  <dc:creator>User</dc:creator>
  <dc:description/>
  <cp:keywords/>
  <dc:language>en-US</dc:language>
  <cp:lastModifiedBy>Martens</cp:lastModifiedBy>
  <cp:lastPrinted>2024-10-16T14:20:00Z</cp:lastPrinted>
  <dcterms:modified xsi:type="dcterms:W3CDTF">2024-10-23T12:59:00Z</dcterms:modified>
  <cp:revision>15</cp:revision>
  <dc:subject/>
  <dc:title/>
</cp:coreProperties>
</file>