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2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удого Юрія Михайл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Рудого Юрія Михайловича від 19.09.2024, учасника бойових дій, який проживає за адресою: м.Червоноград, вул.Мазепи,2 кв.22, про зарахування його на квартирний облік, як незабезпеченого мінімальним розміром житлової площі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и з реєстру територіальної громади, копії паспортів та ідентифікаційних  кодів, копії свідоцтв про народження дітей, копію свідоцтва про шлюб, копію посвідчення учасника бойових дій, виданого 29.06.2023,  довідку військової частини А3316, інформації з Державного реєстру речових прав на нерухоме майно та Реєстру прав власності на нерухоме майно, копію договору про купівлі-продажу квартири, копію технічного паспорта, копію будинкової книги, копію трудової книжки, акт обстеження житлових 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Рудого Юрія Михайловича, 1990 року народження, учасника бойових дій, сім´я складається з трьох осіб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Руда Анна Юріївна – дочка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Руда Уляна Юріївна – дочка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є в м.Червоноград, вул.Мазепи,2 кв.22, однокімнатна, житловою площею 17.9 м² (зареєстровано і проживає 4 особи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і проживає в зазначеному населеному пункті  за вказаною адресою з 2023 року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ершочергового забезпечення жилою площею на підставі  пункту 14 статті 12  Закону України "Про статус ветеранів війни, гарантії їх соціального захисту"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(підпис)   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00Z</dcterms:created>
  <dc:creator>User</dc:creator>
  <dc:description/>
  <cp:keywords/>
  <dc:language>en-US</dc:language>
  <cp:lastModifiedBy>Martens</cp:lastModifiedBy>
  <dcterms:modified xsi:type="dcterms:W3CDTF">2024-10-23T13:08:00Z</dcterms:modified>
  <cp:revision>9</cp:revision>
  <dc:subject/>
  <dc:title/>
</cp:coreProperties>
</file>