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258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tabs>
                <w:tab w:val="clear" w:pos="708"/>
                <w:tab w:val="left" w:pos="465" w:leader="none"/>
                <w:tab w:val="center" w:pos="4819" w:leader="none"/>
              </w:tabs>
              <w:spacing w:lineRule="auto" w:line="360"/>
              <w:jc w:val="left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spacing w:val="20"/>
                <w:lang w:val="ru-RU"/>
              </w:rPr>
              <w:tab/>
              <w:tab/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0.2024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№</w:t>
            </w:r>
            <w:r>
              <w:rPr>
                <w:sz w:val="28"/>
                <w:szCs w:val="28"/>
                <w:u w:val="single"/>
                <w:lang w:val="uk-UA"/>
              </w:rPr>
              <w:t>22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няття з квартирного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іку  у виконавчому комітеті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оробця Ігоря Богдановича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письмове звернення Воробця Ігоря Богдановича від 10.10.2024, учасника бойових дій в зоні проведення АТО, який проживає за адресою: м.Червоноград, вул. Б.Хмельницького, 30 кв.1, про зняття з квартирного обліку у зв'язку з сімейними обставинами,  керуючись  Правилами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, статтями 30, 40 Закону України „Про місцеве самоврядування в Україні”, статтею 40 Житлового Кодексу України, Законом України "Про статус ветеранів війни, гарантії їх соціального захисту", Законом України "Про адміністративну процедуру", враховуючи рекомендації громадської комісії з житлових питань при  виконавчому комітеті Червоноградської міської ради, яка розглянула матеріали адміністративного провадження виконавчий комітет Червоноградської міської ради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няти з квартирного обліку  Воробця Ігоря Богдановича, 1979 року народження, учасника бойових дій в зоні проведення АТО та виключити його з списку першочергового забезпечення житловою площею у зв'язку з сімейними обставинами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става: заява Воробця І.Б. від 10.10.2024 року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Рішення набирає чинності з дня прийняття відповідно до пункту 22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рішення покласти на першого заступника міського голови з питань діяльності виконавчих органів ради Балка Д.І. </w:t>
      </w:r>
    </w:p>
    <w:p>
      <w:pPr>
        <w:pStyle w:val="31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(підпис)                     Андрій ЗАЛІВСЬКИЙ</w:t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                    Дмитро БАЛКО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        Тетяна ЛІНИНСЬКА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          Андрій ДУМИЧ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І категорії   УЖКГ                                                          Ірина БАРТМАН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виявлення корупції                                                                        Володимир ВОЙТ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2:00Z</dcterms:created>
  <dc:creator>User</dc:creator>
  <dc:description/>
  <cp:keywords/>
  <dc:language>en-US</dc:language>
  <cp:lastModifiedBy>Martens</cp:lastModifiedBy>
  <cp:lastPrinted>2024-10-16T14:25:00Z</cp:lastPrinted>
  <dcterms:modified xsi:type="dcterms:W3CDTF">2024-10-23T13:02:00Z</dcterms:modified>
  <cp:revision>11</cp:revision>
  <dc:subject/>
  <dc:title/>
</cp:coreProperties>
</file>