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2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икуна Андрія Володимир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Зикуна Андрія Володимировича від 20.09.2024, учасника бойових дій, з числа внутрішньо переміщених осіб, який проживає за адресою: м.Червоноград, вул.Будівельна,8 кв.3, про зарахування його на квартирний облік, як незабезпеченого житловою площею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довідки про взяття на облік внутрішньо переміщеної особи, витяги з реєстру територіальної громади, копії паспортів та ідентифікаційних  кодів, копію свідоцтва про шлюб, копію посвідчення учасника бойових дій, виданого 16.12.2023, копію пенсійного посвідчення, інформації з Державного реєстру речових прав на нерухоме майно та Реєстру прав власності на нерухоме майно, акт обстеження житлових умов,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Зарахувати на квартирний облік при виконавчому комітеті Червоноградської міської ради :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икуна Андрія Володимировича, 1973 року народження, учасника бойових дій, внутрішньо переміщену особу, сім´я складається з двох осіб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Зикун Тетяна Борисівна – дружина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живає в м.Червоноград, вул.Будівельна,8 кв.3 (наймач).</w:t>
      </w:r>
    </w:p>
    <w:p>
      <w:pPr>
        <w:pStyle w:val="31"/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еєстрований м.Маріуполь, вул.Глинки, буд.9а, Донецька область.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>Включити в список першочергового забезпечення жилою площею на підставі  пункту 14 статті 12  Закону України "Про статус ветеранів війни, гарантії їх соціального захисту.</w:t>
      </w:r>
    </w:p>
    <w:p>
      <w:pPr>
        <w:pStyle w:val="31"/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(підпис)                          Андрій ЗАЛІВ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УЖКГ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6:00Z</dcterms:created>
  <dc:creator>User</dc:creator>
  <dc:description/>
  <cp:keywords/>
  <dc:language>en-US</dc:language>
  <cp:lastModifiedBy>Martens</cp:lastModifiedBy>
  <cp:lastPrinted>2024-10-14T17:07:00Z</cp:lastPrinted>
  <dcterms:modified xsi:type="dcterms:W3CDTF">2024-10-23T14:10:00Z</dcterms:modified>
  <cp:revision>14</cp:revision>
  <dc:subject/>
  <dc:title/>
</cp:coreProperties>
</file>