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ий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здоров’я, працi та соцiальної полiтики, освiти культури, духовного вiдродження, сiм’ї, молодi та спорту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6 ” грудня 2024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клад комісії  6 чоловік :</w:t>
        <w:tab/>
        <w:tab/>
        <w:tab/>
        <w:tab/>
        <w:tab/>
        <w:t xml:space="preserve">              Присутні: 4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9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чко Васили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вчак Наталія Михайл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а Іван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ина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Пав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Тимечко В.І.  яка запропонувала наступний порядок денний комісії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д проектів рішень міської ради, що виноситься на  розгляд засідання 46-ої сесії Червоноградської мі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142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 </w:t>
      </w:r>
    </w:p>
    <w:p>
      <w:pPr>
        <w:pStyle w:val="Style18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</w:t>
        <w:tab/>
        <w:t>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 w:eastAsia="ru-RU"/>
        </w:rPr>
        <w:t xml:space="preserve">ПРОПОЗИЦІЯ – </w:t>
      </w:r>
      <w:r>
        <w:rPr>
          <w:sz w:val="28"/>
          <w:szCs w:val="28"/>
          <w:lang w:val="ru-RU" w:eastAsia="ru-RU"/>
        </w:rPr>
        <w:t xml:space="preserve">Підтримати порядок денний 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 xml:space="preserve"> : За –    , Проти –   , Утрималось –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sectPr>
          <w:type w:val="nextPage"/>
          <w:pgSz w:w="11906" w:h="16838"/>
          <w:pgMar w:left="1418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8"/>
        <w:gridCol w:w="6663"/>
        <w:gridCol w:w="783"/>
        <w:gridCol w:w="1029"/>
        <w:gridCol w:w="820"/>
      </w:tblGrid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озиція /рішення / висново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ння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м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рішення сесії Шептицької міської ради «Про введення штатних одиниць» від 21.11.2024 № 3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ЛУХАЛИ: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ДОПОВІДАВ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ГОВОРЕНН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ПОЗИЦІЯ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ІШЕННЯ  ПРИЙНЯТ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ИСНОВОК:  </w:t>
            </w:r>
            <w:r>
              <w:rPr>
                <w:sz w:val="28"/>
                <w:szCs w:val="28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Про надання дозволу комунальному підприємству «Центр первинної медикосанітарної допомоги м.Червонограда»</w:t>
              <w:br/>
              <w:t>на списання з балансу господарської будівл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ЛУХАЛИ: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ДОПОВІДАВ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ГОВОРЕНН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ПОЗИЦІЯ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ІШЕННЯ  ПРИЙНЯТ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ИСНОВОК:  </w:t>
            </w:r>
            <w:r>
              <w:rPr>
                <w:sz w:val="28"/>
                <w:szCs w:val="28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дноразової матеріальної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ЛУХАЛИ: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ДОПОВІДАВ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ГОВОРЕНН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ПОЗИЦІЯ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ІШЕННЯ  ПРИЙНЯТ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ИСНОВОК:  </w:t>
            </w:r>
            <w:r>
              <w:rPr>
                <w:sz w:val="28"/>
                <w:szCs w:val="28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давального акта та Статуту Комунальної установи ,,Спортивний комплекс”Шептицької міської ра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ЛУХАЛИ: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ДОПОВІДАВ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ГОВОРЕННЯ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ПОЗИЦІЯ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имечко</w:t>
            </w:r>
            <w:r>
              <w:rPr>
                <w:sz w:val="28"/>
                <w:szCs w:val="28"/>
                <w:lang w:val="ru-RU" w:eastAsia="ru-RU"/>
              </w:rPr>
              <w:t xml:space="preserve"> В.І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ІШЕННЯ  ПРИЙНЯТ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ИСНОВОК:  </w:t>
            </w:r>
            <w:r>
              <w:rPr>
                <w:sz w:val="28"/>
                <w:szCs w:val="28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ЗН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а постійної комісії  </w:t>
        <w:tab/>
        <w:tab/>
        <w:tab/>
        <w:tab/>
        <w:tab/>
        <w:tab/>
        <w:t>Василина ТИМЕЧКО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кретар постійної комісії </w:t>
        <w:tab/>
        <w:tab/>
        <w:tab/>
        <w:tab/>
        <w:tab/>
        <w:tab/>
        <w:tab/>
        <w:tab/>
        <w:t xml:space="preserve">Наталія КУРІВЧАК  </w:t>
      </w:r>
    </w:p>
    <w:sectPr>
      <w:type w:val="nextPage"/>
      <w:pgSz w:orient="landscape" w:w="16838" w:h="11906"/>
      <w:pgMar w:left="1276" w:right="53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2:00Z</dcterms:created>
  <dc:creator>Oleksandr</dc:creator>
  <dc:description/>
  <cp:keywords/>
  <dc:language>en-US</dc:language>
  <cp:lastModifiedBy>RePack by Diakov</cp:lastModifiedBy>
  <cp:lastPrinted>2024-12-06T16:27:00Z</cp:lastPrinted>
  <dcterms:modified xsi:type="dcterms:W3CDTF">2024-12-06T14:32:00Z</dcterms:modified>
  <cp:revision>2</cp:revision>
  <dc:subject/>
  <dc:title/>
</cp:coreProperties>
</file>