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0" w:after="0"/>
        <w:ind w:right="-34" w:hanging="0"/>
        <w:jc w:val="center"/>
        <w:rPr>
          <w:sz w:val="26"/>
          <w:szCs w:val="26"/>
          <w:u w:val="single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 xml:space="preserve">ЗАТВЕРДЖЕНО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шення Шептицької м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ської ради        </w:t>
        <w:tab/>
        <w:tab/>
        <w:tab/>
        <w:tab/>
        <w:tab/>
        <w:t xml:space="preserve">                __________ №  ______</w:t>
      </w:r>
    </w:p>
    <w:p>
      <w:pPr>
        <w:pStyle w:val="Normal"/>
        <w:widowControl/>
        <w:spacing w:before="20" w:after="0"/>
        <w:ind w:right="-34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widowControl/>
        <w:spacing w:before="20" w:after="0"/>
        <w:ind w:right="-34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 надання одноразової грошової допомог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ня про надання одноразової грошової допомоги (далi – Положення) визначає порядок надання одноразової грошової допомоги мешканцям, зареєстрованим на території громади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кі опинилися в складних життєвих обставинах, непередбачених надзвичайних ситуаціях. 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ош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мога надається 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тегоріям громадян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багатодітним, неповним сім’я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uk-UA" w:eastAsia="uk-UA"/>
        </w:rPr>
        <w:t>людям з інвалідністю</w:t>
      </w:r>
      <w:r>
        <w:rPr>
          <w:color w:val="000000"/>
          <w:sz w:val="26"/>
          <w:szCs w:val="26"/>
          <w:lang w:eastAsia="uk-U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eastAsia="uk-UA"/>
        </w:rPr>
        <w:t>одиноким громадянам похилого вік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>одиноким матерям, дiтям-сиротам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eastAsia="uk-UA"/>
        </w:rPr>
        <w:t>дiтям, позбавленим батькiвського пiклування</w:t>
      </w:r>
      <w:r>
        <w:rPr>
          <w:color w:val="000000"/>
          <w:sz w:val="26"/>
          <w:szCs w:val="26"/>
          <w:lang w:val="uk-UA" w:eastAsia="uk-U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учасникам АТО(ООС), Захисникам та Захисницям України, бійцям-добровольцям АТО, постраждалим учасникам Революції Гідності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uk-UA" w:eastAsia="uk-UA"/>
        </w:rPr>
        <w:t>членам сімей загиблих (померлих) учасників АТО(ООС), Захисників та Захисниць України, бійців-добровольців АТО, постраждалих учасників Революції Гідності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6"/>
          <w:szCs w:val="26"/>
        </w:rPr>
        <w:t>військовослужбовцям</w:t>
      </w:r>
      <w:r>
        <w:rPr>
          <w:bCs/>
          <w:color w:val="000000"/>
          <w:sz w:val="26"/>
          <w:szCs w:val="26"/>
          <w:lang w:val="uk-UA"/>
        </w:rPr>
        <w:t>, в т. ч. пораненим</w:t>
      </w:r>
      <w:r>
        <w:rPr>
          <w:bCs/>
          <w:color w:val="000000"/>
          <w:sz w:val="26"/>
          <w:szCs w:val="26"/>
        </w:rPr>
        <w:t xml:space="preserve"> (які проходять службу за контрактом, мобілізовані,  демобілізовані) та членам їх сім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6"/>
          <w:szCs w:val="26"/>
        </w:rPr>
        <w:t>членам сімей зниклих безвісти військовослужбовці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6"/>
          <w:szCs w:val="26"/>
        </w:rPr>
        <w:t>членам сімей полонених військовослужбовці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>внутрішньо переміщеним особа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uk-UA"/>
        </w:rPr>
        <w:t xml:space="preserve">далі - </w:t>
      </w:r>
      <w:r>
        <w:rPr>
          <w:color w:val="000000"/>
          <w:sz w:val="26"/>
          <w:szCs w:val="26"/>
        </w:rPr>
        <w:t>ВПО)</w:t>
      </w:r>
      <w:r>
        <w:rPr>
          <w:color w:val="000000"/>
          <w:sz w:val="26"/>
          <w:szCs w:val="26"/>
          <w:lang w:val="uk-UA"/>
        </w:rPr>
        <w:t xml:space="preserve">, фактичне місце проживання яких </w:t>
      </w:r>
      <w:r>
        <w:rPr>
          <w:color w:val="000000"/>
          <w:sz w:val="26"/>
          <w:szCs w:val="26"/>
        </w:rPr>
        <w:t>зареєстрован</w:t>
      </w:r>
      <w:r>
        <w:rPr>
          <w:color w:val="000000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</w:rPr>
        <w:t xml:space="preserve"> на території</w:t>
      </w:r>
      <w:r>
        <w:rPr>
          <w:color w:val="000000"/>
          <w:sz w:val="26"/>
          <w:szCs w:val="26"/>
          <w:lang w:val="uk-UA"/>
        </w:rPr>
        <w:t xml:space="preserve"> громад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сім’ям, що втратили годувальни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eastAsia="uk-UA"/>
        </w:rPr>
        <w:t>постраждалим від стихійного лиха, пожеж</w:t>
      </w:r>
      <w:r>
        <w:rPr>
          <w:color w:val="000000"/>
          <w:sz w:val="26"/>
          <w:szCs w:val="26"/>
          <w:lang w:val="uk-UA" w:eastAsia="uk-UA"/>
        </w:rPr>
        <w:t>і</w:t>
      </w:r>
      <w:r>
        <w:rPr>
          <w:color w:val="000000"/>
          <w:sz w:val="26"/>
          <w:szCs w:val="26"/>
          <w:lang w:eastAsia="uk-U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хворим, що </w:t>
      </w:r>
      <w:r>
        <w:rPr>
          <w:color w:val="000000"/>
          <w:sz w:val="26"/>
          <w:szCs w:val="26"/>
          <w:lang w:eastAsia="uk-UA"/>
        </w:rPr>
        <w:t>потребу</w:t>
      </w:r>
      <w:r>
        <w:rPr>
          <w:color w:val="000000"/>
          <w:sz w:val="26"/>
          <w:szCs w:val="26"/>
          <w:lang w:val="uk-UA" w:eastAsia="uk-UA"/>
        </w:rPr>
        <w:t>ють</w:t>
      </w:r>
      <w:r>
        <w:rPr>
          <w:color w:val="000000"/>
          <w:sz w:val="26"/>
          <w:szCs w:val="26"/>
          <w:lang w:eastAsia="uk-UA"/>
        </w:rPr>
        <w:t xml:space="preserve"> довготривалого та дороговартісного лікування</w:t>
      </w:r>
      <w:r>
        <w:rPr>
          <w:color w:val="000000"/>
          <w:sz w:val="26"/>
          <w:szCs w:val="26"/>
          <w:lang w:val="uk-UA" w:eastAsia="uk-UA"/>
        </w:rPr>
        <w:t xml:space="preserve">,   </w:t>
      </w:r>
      <w:r>
        <w:rPr>
          <w:color w:val="000000"/>
          <w:sz w:val="26"/>
          <w:szCs w:val="26"/>
          <w:lang w:eastAsia="uk-UA"/>
        </w:rPr>
        <w:t>медичн</w:t>
      </w:r>
      <w:r>
        <w:rPr>
          <w:color w:val="000000"/>
          <w:sz w:val="26"/>
          <w:szCs w:val="26"/>
          <w:lang w:val="uk-UA" w:eastAsia="uk-UA"/>
        </w:rPr>
        <w:t>ої</w:t>
      </w:r>
      <w:r>
        <w:rPr>
          <w:color w:val="000000"/>
          <w:sz w:val="26"/>
          <w:szCs w:val="26"/>
          <w:lang w:eastAsia="uk-UA"/>
        </w:rPr>
        <w:t xml:space="preserve"> операці</w:t>
      </w:r>
      <w:r>
        <w:rPr>
          <w:color w:val="000000"/>
          <w:sz w:val="26"/>
          <w:szCs w:val="26"/>
          <w:lang w:val="uk-UA" w:eastAsia="uk-UA"/>
        </w:rPr>
        <w:t>ї</w:t>
      </w:r>
      <w:r>
        <w:rPr>
          <w:color w:val="000000"/>
          <w:sz w:val="26"/>
          <w:szCs w:val="26"/>
          <w:lang w:eastAsia="uk-U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остраждалим від крадіжок у значних розміра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eastAsia="uk-UA"/>
        </w:rPr>
        <w:t>малозабезпеченим непрацездатним верст</w:t>
      </w:r>
      <w:r>
        <w:rPr>
          <w:sz w:val="26"/>
          <w:szCs w:val="26"/>
          <w:lang w:val="uk-UA" w:eastAsia="uk-UA"/>
        </w:rPr>
        <w:t>в</w:t>
      </w:r>
      <w:r>
        <w:rPr>
          <w:sz w:val="26"/>
          <w:szCs w:val="26"/>
          <w:lang w:eastAsia="uk-UA"/>
        </w:rPr>
        <w:t>ам населення</w:t>
      </w:r>
      <w:r>
        <w:rPr>
          <w:sz w:val="26"/>
          <w:szCs w:val="26"/>
          <w:lang w:val="uk-UA" w:eastAsia="uk-UA"/>
        </w:rPr>
        <w:t xml:space="preserve">. </w:t>
      </w:r>
    </w:p>
    <w:p>
      <w:pPr>
        <w:pStyle w:val="Normal"/>
        <w:widowControl/>
        <w:shd w:fill="FFFFFF" w:val="clear"/>
        <w:ind w:left="720" w:hanging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надання одноразової грошової допомоги: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Для отримання допомоги мешканцi реєструють у загальному вiддiлi Виконавчого комiтету Шептицької мiської ради заяву на iм’я депутата мiської ради або мiського голови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До заяви, в якій зазначається інформація про склад сім’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ї заявни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даються такi документи: 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вiдки про доходи членiв сiм'ї за попереднi шiсть мiсяцiв (у разi, якщо працездатна особа працездатного вiку не працює, подається документ, що засвiдчує тимчасову непрацездатнiсть, копiя трудової книжки, тощо). При цьо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ходи військовослужбовців до сукупного доходу не враховуються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iя паспорта або копія ID – картки;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пія витягу з реєстру територіальної громади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щодо місця реєстрації;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пiя iдентифiкацiйного номера </w:t>
      </w:r>
      <w:r>
        <w:rPr>
          <w:rFonts w:cs="Times New Roman" w:ascii="Times New Roman" w:hAnsi="Times New Roman"/>
          <w:bCs/>
          <w:sz w:val="26"/>
          <w:szCs w:val="26"/>
        </w:rPr>
        <w:t>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>- копі</w:t>
      </w:r>
      <w:r>
        <w:rPr>
          <w:bCs/>
          <w:sz w:val="26"/>
          <w:szCs w:val="26"/>
          <w:lang w:val="uk-UA"/>
        </w:rPr>
        <w:t>я</w:t>
      </w:r>
      <w:r>
        <w:rPr>
          <w:bCs/>
          <w:sz w:val="26"/>
          <w:szCs w:val="26"/>
        </w:rPr>
        <w:t xml:space="preserve"> довідки ВПО (</w:t>
      </w:r>
      <w:r>
        <w:rPr>
          <w:bCs/>
          <w:sz w:val="26"/>
          <w:szCs w:val="26"/>
          <w:lang w:val="uk-UA"/>
        </w:rPr>
        <w:t>за</w:t>
      </w:r>
      <w:r>
        <w:rPr>
          <w:bCs/>
          <w:sz w:val="26"/>
          <w:szCs w:val="26"/>
        </w:rPr>
        <w:t xml:space="preserve"> потреб</w:t>
      </w:r>
      <w:r>
        <w:rPr>
          <w:bCs/>
          <w:sz w:val="26"/>
          <w:szCs w:val="26"/>
          <w:lang w:val="uk-UA"/>
        </w:rPr>
        <w:t>и</w:t>
      </w:r>
      <w:r>
        <w:rPr>
          <w:bCs/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рахунок у банкiвськiй установi (за наявностi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и, що підтверджують складну життєву обставину, непередбачену надзвичайну ситуацію (акт про пожежу, довідку про крадіжку, довідку про смерть годувальника, копію посвідчення учасник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ойових ді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ТО(ООС), Захисника чи Захисниці України, інші документи, які свідчать про належність до категорії громадян, які мають право на отримання допомоги, у відповідності до п.2. цього Положенння). 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году на збір інформації про сім'ю, доходи, власність та майно, необхідну для отриманн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ошово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моги, а також на обробку цих даних відповідно до вимог Закону України «Про захист персональних даних».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.3. До складу сiм’ї незалежно вiд мiсця реєстрацiї включаються: чоловiк, дружина; жiнка та чоловiк, якi проживають однiєю сiм’єю, не перебуваючи у шлюбi; рiднi, усиновленi та пiдопiчнi дiти цих осiб вiком до вiсiмнадцяти рокiв, а також незалежно вiд мiсця проживання (перебування) або реєстрацiї дiти, якi навчаються за денною формою навчання у професiйно-технiчних, вищих навчальних закладах           I-IV рiвнiв акредитацiї до досягнення двадцяти трьох рокiв i якi не мають власних сiмей; неодруженi повнолiтнi дiти, якi визнанi особами з iнвалiдністю з дитинства I та II груп або особами з інвалідністю I групи i проживають разом з батьками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Депутат мiської ради, залежно вiд матерiального стану та складностi ситуації заявника, визначає розмiр допомоги та скеровує подання, заяву з пакетом документiв до  Управлiння працi та соцiального захисту населення (далі - Управління), для підготовки проекту рiшення міської ради. 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Міський голова розмір допомоги визначає самостійно або скеровує заяву громадянина з пакетом документiв до Управління, яке готує поданн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озгляд постiйної депутатської комiсiї з питань охорони здоров’я, працi та соцiальної полiтики, освiти, культури, духовного вiдродження, сiм’ї, молодi та спор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і - Комісія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визначення розмір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помоги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При визначенні розміру допомоги або при відмові в її наданні Комiсiя обов'язково приймає до уваги такі обставини: вік, стан здоров'я заявника або членів його сім'ї, його матеріальний та сімейний стан, клопотання депутата міської ради щодо надання допомоги мешканцям громади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Управління готує проект рішення міської ради на підставі протоколу (витягу з протоколу) засідання Комісії із визначеним розміром грошової допомоги. </w:t>
      </w:r>
    </w:p>
    <w:p>
      <w:pPr>
        <w:pStyle w:val="TextBody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 У наданні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ошово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моги може бути відмовлено, якщо: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неподано усіх документів, передбачених п.п. 3.2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  цього Положення; 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'ясовано, що малозабезпечена сім'я має додаткові джерела для існування, які не були зазначені заявником;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явником навмисно надані недостовірні, неповні відомості, які вплинули або можуть вплинути на рішення про наданн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ошово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моги;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ередньомісячний сукупний дохід на одного члена сім'ї або самотнього громадянина за шість місяців, які передували зверненню, перевищує п’ять  прожиткових мінімумів на одну особу в розрахунку на місяць,  встановлених законом на поточний рік;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ідсутності коштів для наданн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ошової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моги;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ідсутність реєстрації місця проживання на території громади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ош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мога надається однiй особi один раз на рiк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ош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мога може надаватися однiй особi бiльше одного разу на рiк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поданням депутата міської ради або за рішенням Комісії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римання особою одноразової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ошово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моги не є пiдставою для вiдмови в отриманнi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ошово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моги з iнших джерел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Виплата одноразової грошової допомоги здiйснюється на пiдставi рiшення Шептицької мiської ради  за рахунок коштiв мiсцевого бюджету згiдно помiсячних кошторисних призначень i в межах  асигнувань, передбачених в  мiському  бюджетi на вiдповiдний рiк.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. Граничний розмiр рiчної грошової допомоги, яку скеровує  депутат  мiської ради, не перевищує 50,0 тис. грн., а мiський голова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 000,0 тис. гр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При цьому, у суму кошт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в, що вид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 xml:space="preserve">лена міському голові для надання одноразових </w:t>
      </w:r>
      <w:r>
        <w:rPr>
          <w:bCs/>
          <w:color w:val="000000"/>
          <w:sz w:val="26"/>
          <w:szCs w:val="26"/>
          <w:lang w:val="uk-UA"/>
        </w:rPr>
        <w:t>грошових</w:t>
      </w:r>
      <w:r>
        <w:rPr>
          <w:color w:val="000000"/>
          <w:sz w:val="26"/>
          <w:szCs w:val="26"/>
          <w:lang w:val="uk-UA"/>
        </w:rPr>
        <w:t xml:space="preserve"> допомог, не враховуються виплати визначені п.9 цього Положенн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   </w:t>
      </w:r>
      <w:r>
        <w:rPr>
          <w:bCs/>
          <w:color w:val="000000"/>
          <w:sz w:val="26"/>
          <w:szCs w:val="26"/>
          <w:lang w:val="uk-UA"/>
        </w:rPr>
        <w:t xml:space="preserve">Фінансування проводиться в межах коштів, передбачених у бюджеті громади на відповідний рік за Програмою надання грошової допомоги найменш забезпеченим громадянам та громадянам, які опинилися в складних життєвих ситуаціях, в яку можуть вноситись зміни відповідно до уточнення бюджету громад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   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Рiчний звiт про використання кожним депутатом коштiв на виконання депутатських повноважень оприлюднюється кожним депутатом на iнформацiйному сайтi Шептицької мiської ради у частинi iнформацiї щодо прiзвища, iменi, по батьковi заявника i депутата та су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ошово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моги. </w:t>
      </w:r>
    </w:p>
    <w:p>
      <w:pPr>
        <w:pStyle w:val="TextBody"/>
        <w:tabs>
          <w:tab w:val="clear" w:pos="708"/>
          <w:tab w:val="left" w:pos="7088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93" w:hRule="atLeast"/>
        </w:trPr>
        <w:tc>
          <w:tcPr>
            <w:tcW w:w="974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uk-UA"/>
              </w:rPr>
              <w:t>9. Надання одноразової грошової допомоги:</w:t>
            </w:r>
          </w:p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uk-UA"/>
              </w:rPr>
              <w:t>9.1.</w:t>
            </w:r>
            <w:r>
              <w:rPr>
                <w:sz w:val="26"/>
                <w:szCs w:val="26"/>
                <w:lang w:val="uk-UA"/>
              </w:rPr>
              <w:t xml:space="preserve">Учасникам АТО(ООС), бійцям-добровольцям АТО, постраждалим учасникам Революції Гідності, Захисникам чи Захисницям державного суверенітету та територіальної цілісності України у період військової агресії Російської Федерації  проти України, в тому числі вказаним категоріям  громадян з числа  ВПО, у розмірі прожиткового мінімуму </w:t>
            </w:r>
            <w:bookmarkStart w:id="0" w:name="_Hlk155034659"/>
            <w:r>
              <w:rPr>
                <w:sz w:val="26"/>
                <w:szCs w:val="26"/>
                <w:lang w:val="uk-UA"/>
              </w:rPr>
              <w:t>для працездатних осіб</w:t>
            </w:r>
            <w:bookmarkEnd w:id="0"/>
            <w:r>
              <w:rPr>
                <w:sz w:val="26"/>
                <w:szCs w:val="26"/>
                <w:lang w:val="uk-UA"/>
              </w:rPr>
              <w:t>, станом на перше січня бюджетного року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Одноразова грошова допомога надається на підставі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 заяви на ім’</w:t>
            </w:r>
            <w:r>
              <w:rPr>
                <w:sz w:val="26"/>
                <w:szCs w:val="26"/>
              </w:rPr>
              <w:t>я міського голов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sz w:val="26"/>
                <w:szCs w:val="26"/>
                <w:lang w:val="uk-UA"/>
              </w:rPr>
              <w:t>копії паспорта або копії ID - картки;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пії витягу з реєстр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иторіальної громади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щодо місця реєстрації;</w:t>
            </w:r>
          </w:p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 копії ідентифікаційного номера 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копії документів про участь в АТО(ООС) або у заходах, необхідних для забезпечення оборони України, захисту безпеки населення та інтересів держави у зв’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з військовою агресією Російської Федерації проти України (довідка, тощо)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widowControl/>
              <w:jc w:val="both"/>
              <w:rPr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- копії посвідчення </w:t>
            </w:r>
            <w:r>
              <w:rPr>
                <w:bCs/>
                <w:sz w:val="26"/>
                <w:szCs w:val="26"/>
                <w:lang w:val="uk-UA"/>
              </w:rPr>
              <w:t>учасника бойових дій чи особи з інвалідністю внаслідок війни</w:t>
            </w:r>
            <w:r>
              <w:rPr>
                <w:sz w:val="26"/>
                <w:szCs w:val="26"/>
                <w:lang w:val="uk-UA"/>
              </w:rPr>
              <w:t xml:space="preserve"> з числа учасників АТО(ООС), Захисника/Захисниці України, бійця-добровольця АТО, </w:t>
            </w:r>
            <w:r>
              <w:rPr>
                <w:bCs/>
                <w:sz w:val="26"/>
                <w:szCs w:val="26"/>
                <w:lang w:val="uk-UA"/>
              </w:rPr>
              <w:t xml:space="preserve">постраждалого учасник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Революції Гідності</w:t>
            </w:r>
            <w:r>
              <w:rPr>
                <w:bCs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копії довідки ВПО (за потреби)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рахунок в установі банку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9.2.  </w:t>
            </w:r>
            <w:bookmarkStart w:id="1" w:name="_Hlk155034857"/>
            <w:r>
              <w:rPr>
                <w:color w:val="000000"/>
                <w:sz w:val="26"/>
                <w:szCs w:val="26"/>
                <w:lang w:val="uk-UA"/>
              </w:rPr>
              <w:t>Сім’ям загиблих (померлих) учасників АТО(ООС), бійців-добровольців АТО, постраждалих учасників Революції Гідності</w:t>
            </w:r>
            <w:bookmarkEnd w:id="1"/>
            <w:r>
              <w:rPr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загиблих (померлих) військовослужбовців, які не мають права на статус члена сім</w:t>
            </w:r>
            <w:r>
              <w:rPr>
                <w:color w:val="000000"/>
                <w:sz w:val="26"/>
                <w:szCs w:val="26"/>
                <w:lang w:val="uk-UA"/>
              </w:rPr>
              <w:t>’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ї загиблого (померлого) Захисника Україн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в тому числі з числа загиблих (померлих) ВП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ія цього пункту не поширюється на сім’ї загиблих (померлих), які отримали або мають право отримати одноразову грошову допомогу </w:t>
            </w:r>
            <w:r>
              <w:rPr>
                <w:sz w:val="26"/>
                <w:szCs w:val="26"/>
                <w:lang w:val="uk-UA"/>
              </w:rPr>
              <w:t>у разі загибелі (смерті) військовослужбовця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ідповідно до постанови Кабінету Міністрів України від 28.02.2022 № 168 «Питання деяких виплат військовослужбовцям, особам рядового і начальницького складу, поліцейським та їх сім’ям під час дії воєнного стан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>9.2.1. Заяви громадян, які звертаються вперше, починаючи з січня 2024 року, для надання вказаного виду допомоги скеровуються на розгляд Комісії за результатами якої готується проект рішення Шептицько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9.2.2. Допомога надається в розмірі </w:t>
            </w:r>
            <w:bookmarkStart w:id="2" w:name="_Hlk155034907"/>
            <w:r>
              <w:rPr>
                <w:color w:val="000000"/>
                <w:sz w:val="26"/>
                <w:szCs w:val="26"/>
                <w:lang w:val="uk-UA"/>
              </w:rPr>
              <w:t xml:space="preserve">двох мінімальних заробітних плат </w:t>
            </w:r>
            <w:bookmarkEnd w:id="2"/>
            <w:r>
              <w:rPr>
                <w:color w:val="000000"/>
                <w:sz w:val="26"/>
                <w:szCs w:val="26"/>
                <w:lang w:val="uk-UA"/>
              </w:rPr>
              <w:t>(законодавчо встановлених, станом на 1 січня бюджетного року) на  сім’ю загиблого (померлого) на підставі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яви на ім’я міського голов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-  </w:t>
            </w:r>
            <w:r>
              <w:rPr>
                <w:bCs/>
                <w:sz w:val="26"/>
                <w:szCs w:val="26"/>
                <w:lang w:val="uk-UA"/>
              </w:rPr>
              <w:t>копії паспорта або копії ID - картки;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пії витягу з реєстр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риторіальної громади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щодо місця реєст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>-  коп</w:t>
            </w:r>
            <w:r>
              <w:rPr>
                <w:color w:val="000000"/>
                <w:sz w:val="26"/>
                <w:szCs w:val="26"/>
              </w:rPr>
              <w:t>i</w:t>
            </w:r>
            <w:r>
              <w:rPr>
                <w:color w:val="000000"/>
                <w:sz w:val="26"/>
                <w:szCs w:val="26"/>
                <w:lang w:val="uk-UA"/>
              </w:rPr>
              <w:t>ї ідентифікаційного  номера 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документа про участь в АТО(ООС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або у</w:t>
            </w:r>
            <w:r>
              <w:rPr>
                <w:bCs/>
                <w:sz w:val="26"/>
                <w:szCs w:val="26"/>
                <w:lang w:val="uk-UA"/>
              </w:rPr>
              <w:t xml:space="preserve"> заходах, необхідних для забезпечення оборони України, захисту безпеки населення та інтересів держави у зв’</w:t>
            </w:r>
            <w:r>
              <w:rPr>
                <w:bCs/>
                <w:sz w:val="26"/>
                <w:szCs w:val="26"/>
              </w:rPr>
              <w:t>яку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із військовою агресією Російської Федерації проти України</w:t>
            </w:r>
            <w:r>
              <w:rPr>
                <w:color w:val="000000"/>
                <w:sz w:val="26"/>
                <w:szCs w:val="26"/>
              </w:rPr>
              <w:t xml:space="preserve"> (довідка, тощ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посвідчення бійця-добровольця, виданого ЛОР 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свідоцтва про шлюб (за потреб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свідоцтва про народження (за потреб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свідоцтва про смер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лікарського свідоцтва про смерть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за наявності</w:t>
            </w:r>
            <w:r>
              <w:rPr>
                <w:color w:val="000000"/>
                <w:sz w:val="26"/>
                <w:szCs w:val="26"/>
                <w:lang w:val="uk-UA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кумент, який підтверджує відсутність права на отримання одноразової грошової допомоги у разі загибелі (смерті) військовослужбовця, відповідно до норм ПКМУ від 28.02.2022р. № 168 «Питання деяких виплат військовослужбовцям, особам рядового та начальницького складу, поліцейським та їх сім’ям під час дії воєнного стану» (за потреб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довідки ВПО (за потреб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>-  рахунок в установі ба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9.2.3. До членів сімей загиблих (померлих) учасників АТО(ООС), бійців-добровольців АТО, постраждалих учасників Революції Гідності, загиблих (померлих)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ійськовослужбовців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 тому числі з числа загиблих (померлих) ВПО, належать батьки, чоловік/дружина, неповнолітні діти до 18 років, дiти, якi навчаються за денною формою навчання у професiйно-технiчних, вищих навчальних закладах I-IV рiвнiв акредитацiї до досягнення двадцяти трьох рокiв i якi не мають власних сімей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9.3. </w:t>
            </w:r>
            <w:r>
              <w:rPr>
                <w:sz w:val="26"/>
                <w:szCs w:val="26"/>
                <w:lang w:val="uk-UA"/>
              </w:rPr>
              <w:t xml:space="preserve">Члену сім’ї загиблого (померлого), особі, яка здійснила поховання  учасника АТО (ООС), бійця-добровольця АТО, постраждалого учасника Революції Гідності, Захисника чи Захисниці державного суверенітету та територіальної цілісності України у період військової агресії Російської Федерації проти України, </w:t>
            </w:r>
            <w:r>
              <w:rPr>
                <w:color w:val="000000"/>
                <w:sz w:val="26"/>
                <w:szCs w:val="26"/>
                <w:lang w:val="uk-UA"/>
              </w:rPr>
              <w:t>в тому числі з числа ВПО,</w:t>
            </w:r>
            <w:r>
              <w:rPr>
                <w:sz w:val="26"/>
                <w:szCs w:val="26"/>
                <w:lang w:val="uk-UA"/>
              </w:rPr>
              <w:t xml:space="preserve"> для поховання надається допомога  у розмірі 10 000 грн. на підстав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 заяви на ім’я міського голов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  копії паспорта або копії ID - картки;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копії витягу з реєстру територіальної громади  щодо місця реєст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>-  коп</w:t>
            </w:r>
            <w:r>
              <w:rPr>
                <w:color w:val="000000"/>
                <w:sz w:val="26"/>
                <w:szCs w:val="26"/>
              </w:rPr>
              <w:t>i</w:t>
            </w:r>
            <w:r>
              <w:rPr>
                <w:color w:val="000000"/>
                <w:sz w:val="26"/>
                <w:szCs w:val="26"/>
                <w:lang w:val="uk-UA"/>
              </w:rPr>
              <w:t>ї ідентифікаційного  номера 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копії документа про участь в АТО(ООС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бо у</w:t>
            </w:r>
            <w:r>
              <w:rPr>
                <w:sz w:val="26"/>
                <w:szCs w:val="26"/>
                <w:lang w:val="uk-UA"/>
              </w:rPr>
              <w:t xml:space="preserve"> заходах, необхідних для забезпечення оборони України, захисту безпеки населення та інтересів держави у зв’</w:t>
            </w:r>
            <w:r>
              <w:rPr>
                <w:sz w:val="26"/>
                <w:szCs w:val="26"/>
              </w:rPr>
              <w:t>я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з військовою агресією Російської Федерації проти України</w:t>
            </w:r>
            <w:r>
              <w:rPr>
                <w:color w:val="000000"/>
                <w:sz w:val="26"/>
                <w:szCs w:val="26"/>
              </w:rPr>
              <w:t xml:space="preserve"> (довідка, тощ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посвідчення бійця-добровольця, виданого ЛОР 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свідоцтва про шлюб (за потреб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свідоцтва про народження (за потреб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свідоцтва про смер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копі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кументів (за потреби), що підтверджують загибель (смерть) під час забезпечення оборони України у зв’</w:t>
            </w:r>
            <w:r>
              <w:rPr>
                <w:sz w:val="26"/>
                <w:szCs w:val="26"/>
              </w:rPr>
              <w:t>язку з агресією Російської Федерації проти України (сповіщення про смерть</w:t>
            </w:r>
            <w:r>
              <w:rPr>
                <w:sz w:val="26"/>
                <w:szCs w:val="26"/>
                <w:lang w:val="uk-UA"/>
              </w:rPr>
              <w:t>, лікарське свідоцтво про смерть, інше)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 копії довідки ВПО (за потреб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>-  рахунок в установі бан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Допомога надається одному з членів сім’ї – чоловіку/дружині, батькам, дітям, а у разі відсутності таких, особі, яка здійснила похованн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0. У разі виникнення складних життєвих обставин одноразов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грошов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помога визначена п.9, може бути виплачена в іншому розмірі, при цьому необхідно подати документи, передбачені у підпункті 3.2 цього Положення, які скеровуються на розгляд Коміс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Одноразова грошова допомога надається громадянам, місце проживання яких зареєстроване на території  громади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 тому числі з числа ВПО, </w:t>
            </w:r>
            <w:r>
              <w:rPr>
                <w:sz w:val="26"/>
                <w:szCs w:val="26"/>
                <w:lang w:val="uk-UA"/>
              </w:rPr>
              <w:t xml:space="preserve">а допомога визначена п. 9.3, – громадянам, місце проживання яких зареєстроване на території громади,              </w:t>
            </w:r>
            <w:r>
              <w:rPr>
                <w:color w:val="000000"/>
                <w:sz w:val="26"/>
                <w:szCs w:val="26"/>
                <w:lang w:val="uk-UA"/>
              </w:rPr>
              <w:t>в тому числі з числа ВПО</w:t>
            </w:r>
            <w:r>
              <w:rPr>
                <w:sz w:val="26"/>
                <w:szCs w:val="26"/>
                <w:lang w:val="uk-UA"/>
              </w:rPr>
              <w:t xml:space="preserve"> або за іншим місцем реєстрації, якщо загиблий (померлий) був зареєстрований на території громади, </w:t>
            </w:r>
            <w:r>
              <w:rPr>
                <w:color w:val="000000"/>
                <w:sz w:val="26"/>
                <w:szCs w:val="26"/>
                <w:lang w:val="uk-UA"/>
              </w:rPr>
              <w:t>в тому числі з числа ВПО</w:t>
            </w:r>
            <w:r>
              <w:rPr>
                <w:sz w:val="26"/>
                <w:szCs w:val="26"/>
                <w:lang w:val="uk-UA"/>
              </w:rPr>
              <w:t>. У разі виникнення спірних питань такі заяви розглядаються Комісіє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иплата </w:t>
            </w:r>
            <w:r>
              <w:rPr>
                <w:sz w:val="26"/>
                <w:szCs w:val="26"/>
                <w:lang w:val="uk-UA"/>
              </w:rPr>
              <w:t xml:space="preserve">одноразової грошової допомоги, передбаченої п.9, </w:t>
            </w:r>
            <w:r>
              <w:rPr>
                <w:color w:val="000000"/>
                <w:sz w:val="26"/>
                <w:szCs w:val="26"/>
                <w:lang w:val="uk-UA"/>
              </w:rPr>
              <w:t>проводиться Управлінням на підставі розпорядження міського голови, крім п.9.2.1. – виплата проводиться за рішенням Шептицької міської ради. Невиплачені суми допомоги згідно розпоряджень міського голови, виданих у грудні поточного року, виплачуються в січні наступного бюджетного рок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1. В разі смерті особи після визначення розмір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грошов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помоги, така допомога виплачується члену сім’ї померлого за заявою, документом, що посвідчує родинні зв’язки з померлим, та довідкою  про банківський рахунок родича померлого. Якщо заяву подали декілька членів сім</w:t>
            </w:r>
            <w:r>
              <w:rPr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ї померлого, такі заяви скеровуються для погодження на Комісі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Текст выноски Знак2"/>
    <w:qFormat/>
    <w:rPr>
      <w:rFonts w:ascii="Segoe UI" w:hAnsi="Segoe UI" w:eastAsia="Symbol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Journal;Arial" w:hAnsi="Journal;Arial" w:cs="Journal;Arial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1:00Z</dcterms:created>
  <dc:creator>коля</dc:creator>
  <dc:description/>
  <cp:keywords/>
  <dc:language>en-US</dc:language>
  <cp:lastModifiedBy>коля</cp:lastModifiedBy>
  <cp:lastPrinted>2025-01-06T15:20:00Z</cp:lastPrinted>
  <dcterms:modified xsi:type="dcterms:W3CDTF">2025-01-07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 Windows</vt:lpwstr>
  </property>
</Properties>
</file>