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рішення  Шептицької</w:t>
      </w:r>
    </w:p>
    <w:p>
      <w:pPr>
        <w:pStyle w:val="Normal"/>
        <w:ind w:firstLine="54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міської  ради</w:t>
      </w:r>
    </w:p>
    <w:p>
      <w:pPr>
        <w:pStyle w:val="Normal"/>
        <w:ind w:firstLine="54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_______ 2025  № _____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120" w:first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дання грошової допомоги найменш забезпеченим громадянам та громадянам, які опинилися в складних життєвих ситуаці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bCs/>
          <w:sz w:val="28"/>
        </w:rPr>
        <w:t>на 202</w:t>
      </w:r>
      <w:r>
        <w:rPr>
          <w:b/>
          <w:bCs/>
          <w:sz w:val="28"/>
          <w:lang w:val="uk-UA"/>
        </w:rPr>
        <w:t>5</w:t>
      </w:r>
      <w:r>
        <w:rPr>
          <w:b/>
          <w:bCs/>
          <w:sz w:val="28"/>
        </w:rPr>
        <w:t xml:space="preserve"> рік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Паспорт програм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71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33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Ініціат</w:t>
            </w:r>
            <w:r>
              <w:rPr>
                <w:sz w:val="26"/>
                <w:szCs w:val="26"/>
                <w:lang w:eastAsia="uk-UA"/>
              </w:rPr>
              <w:t>ор розроблення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міської  ради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Розробник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піврозроб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ідповідальний виконавець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оловний розпорядник коштів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Учас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рмін реалізації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2025 рік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Червоноградської міської територіальної громади</w:t>
            </w:r>
            <w:r>
              <w:rPr>
                <w:color w:val="FF0000"/>
                <w:sz w:val="26"/>
                <w:szCs w:val="26"/>
                <w:lang w:val="uk-UA" w:eastAsia="uk-UA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Загальний обсяг фінансових ресурсів, необхідних для реалізації програми, всього,    грн.  у </w:t>
            </w:r>
            <w:r>
              <w:rPr>
                <w:spacing w:val="-6"/>
                <w:sz w:val="26"/>
                <w:szCs w:val="26"/>
                <w:lang w:eastAsia="uk-UA"/>
              </w:rPr>
              <w:t>тому числі: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12 60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місцевого бюджету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12 60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інших джерел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uk-UA"/>
        </w:rPr>
        <w:t>ІІ.  Мета програ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Соціальний захист незахищених категорій громадян</w:t>
      </w:r>
      <w:r>
        <w:rPr>
          <w:rStyle w:val="Rvts9"/>
          <w:sz w:val="26"/>
          <w:szCs w:val="26"/>
        </w:rPr>
        <w:t>, в т.ч. з числа ВПО</w:t>
      </w:r>
      <w:r>
        <w:rPr>
          <w:sz w:val="26"/>
          <w:szCs w:val="26"/>
        </w:rPr>
        <w:t xml:space="preserve"> та здійснення ефективної соціальної політики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rStyle w:val="Rvts9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  <w:lang w:val="uk-UA"/>
        </w:rPr>
        <w:t xml:space="preserve">        </w:t>
      </w:r>
      <w:r>
        <w:rPr>
          <w:b/>
          <w:color w:val="333333"/>
          <w:sz w:val="26"/>
          <w:szCs w:val="26"/>
          <w:lang w:val="uk-UA"/>
        </w:rPr>
        <w:t>ІІІ.  Основне завдання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рияння вирішенню матеріально-побутових, медичних, соціальних проблем малозабезпечених громадян міста</w:t>
      </w:r>
      <w:r>
        <w:rPr>
          <w:rStyle w:val="Rvts9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осіб з інвалідністю та інших категорій громадян</w:t>
      </w:r>
      <w:r>
        <w:rPr>
          <w:rStyle w:val="Rvts9"/>
          <w:sz w:val="26"/>
          <w:szCs w:val="26"/>
          <w:lang w:val="uk-UA"/>
        </w:rPr>
        <w:t>, в т.ч. з числа ВПО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V.  Ресурсне забезпечення програми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,   тис.грн.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інших гром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 60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 60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Перелік заходів і завдань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7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126"/>
        <w:gridCol w:w="992"/>
        <w:gridCol w:w="1418"/>
        <w:gridCol w:w="1248"/>
        <w:gridCol w:w="20"/>
        <w:gridCol w:w="1283"/>
        <w:gridCol w:w="20"/>
        <w:gridCol w:w="1542"/>
        <w:gridCol w:w="20"/>
      </w:tblGrid>
      <w:tr>
        <w:trPr>
          <w:trHeight w:val="19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ці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фкв/ кек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вартість) тис.гр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1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Фінансова підтримка малозахищени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</w:rPr>
              <w:t xml:space="preserve"> верств населення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Надання допомоги на поховання деяких категорій осіб.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324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73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156,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41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Гарантування належного поховання померлих.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Фінансова підтримка малозахищени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</w:rPr>
              <w:t xml:space="preserve"> верств населення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sz w:val="18"/>
                <w:szCs w:val="18"/>
              </w:rPr>
              <w:t>Надання щомісячної доплати до пенсії  ветеранам УПА, реабілітованим громадянам ст.1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b/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праці та соціального захисту населенн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324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73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28,8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окращення умов життя соціально незахищених груп населення міста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41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Фінансова підтримка малозахищени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</w:rPr>
              <w:t xml:space="preserve"> верств населення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Надання одноразової грошової допомоги  ветеранам УПА , реабілітованим громадянам ст.1 до ювілейних да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 xml:space="preserve">Управління праці та соціального захисту населенн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324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73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окращення умов життя соціально незахищених груп населення міста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41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1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Фінансова підтримка малозахищени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</w:rPr>
              <w:t xml:space="preserve"> верств населення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Надання одноразової грошової допомоги мешканцям громади, які опинилися в складних життєвих обставинах.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праці та соціального захисту населенн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324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73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5170,1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окращення умов життя соціально незахищених груп населення міста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41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Фінансова підтримка малозахищени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</w:rPr>
              <w:t xml:space="preserve"> верств населення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Надання одноразової грошової допомоги  особі, яка здійснила  поховання загиблого/ померлого: учасника               АТО (ООС), бійця - добровольця АТО, Постраждалого учасника Революції Гідності, Захисника чи Захисниці державного суверенітету та територіальної цілісності України у період військової агресії  РФ проти України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іння праці та соціального захисту населенн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324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73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600,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окращення умов життя соціально незахищених груп населення міста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41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Фінансова підтримка малозахищени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</w:rPr>
              <w:t xml:space="preserve"> верств населення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Надання одноразової грошової допомоги учасникам АТО (ООС), бійцям – добровольцям АТО, Постраждалим учасникам Революції Гідності, Захисникам та Захисницям державного суверенітету та територіальної цілісності України у період військової агресії  РФ проти України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іння праці та соціального захисту населенн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324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73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3633,6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окращення умов життя соціально незахищених груп населення міста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41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Фінансова підтримка малозахищени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</w:rPr>
              <w:t xml:space="preserve"> верств населення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Надання одноразової грошової допомоги сім’ям загиблих (померлих) учасників АТО(ООС),  бійців-добровольців АТО, постраждалих учасників Революції Гідності, загиблих (померлих) військовослужбовців, які не мають права на статус члена сім’ї загиблого (померлого) Захисника України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іння праці та соціального захисту населенн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324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73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960,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окращення умов життя соціально незахищених груп населення міста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41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Фінансова підтримка малозахищени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</w:rPr>
              <w:t xml:space="preserve"> верств населення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sz w:val="18"/>
                <w:szCs w:val="18"/>
              </w:rPr>
              <w:t>Надання  разової грошової допомоги постраждалим І та ІІ категорії, учасникам ліквідації внаслідок аварії на ЧАЕС ІІІ категорії, вдовам померлого з числа учасників ліквідації наслідків аварії на ЧАЕС, до річниці Чорнобильської катастрофи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b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іння праці та соціального захисту населенн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324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73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151,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окращення умов життя соціально незахищених груп населення міста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41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Фінансова підтримка малозахищени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</w:rPr>
              <w:t xml:space="preserve"> верств населення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ання  разової грошової допомоги дітям з інвалідністю, інвалідність яких пов’язана з аварією на ЧАЕС, до річниці Чорнобильської катастрофи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іння праці та соціального захисту населенн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324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73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окращення умов життя соціально незахищених груп населення міста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41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1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Фінансова підтримка малозахищени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</w:rPr>
              <w:t xml:space="preserve"> верств населення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 xml:space="preserve">Надання разової грошової допомоги </w:t>
            </w:r>
            <w:r>
              <w:rPr>
                <w:sz w:val="18"/>
                <w:szCs w:val="18"/>
                <w:lang w:val="uk-UA"/>
              </w:rPr>
              <w:t xml:space="preserve"> до Дня народження </w:t>
            </w:r>
            <w:r>
              <w:rPr>
                <w:sz w:val="18"/>
                <w:szCs w:val="18"/>
              </w:rPr>
              <w:t>особам, яким виповнилось сто та більше років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іння праці та соціального захисту населенн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324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73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1,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окращення умов життя соціально незахищених груп населення міста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41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Фінансова підтримка малозахищени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</w:rPr>
              <w:t xml:space="preserve"> верств населення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sz w:val="18"/>
                <w:szCs w:val="18"/>
              </w:rPr>
              <w:t>Надання разової  грошової допомоги у зв’язку з нагородженн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Відзнакою міського голови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b/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іння праці та соціального захисту населенн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324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73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окращення умов життя соціально незахищених груп населення міста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41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Фінансова підтримка малозахищени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</w:rPr>
              <w:t xml:space="preserve"> верств населення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Надання  разової грошової допомоги громадянам, які прийняті на військову службу за контрактом до Збройних сил України та інших військових  формувань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іння праці та соціального захисту населенн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324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73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окращення умов життя соціально незахищених груп населення міста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41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Фінансова підтримка малозахищени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</w:rPr>
              <w:t xml:space="preserve"> верств населення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 xml:space="preserve">Надання  разової грошової допомоги до  річниці створення УПА: ветеранам УПА, вдовам/вдівцям політв’язнів та ветеранів УПА 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Управління праці та соціального захисту населенн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324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73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25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окращення умов життя соціально незахищених груп населення міста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41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Фінансова підтримка малозахищени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</w:rPr>
              <w:t xml:space="preserve"> верств населення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шкодування витрат за поховання Захисників та Захисниць державного суверенітету та територіальної цілісності України, які загинули/померли під час виконання заходів, спрямованих на забезпечення оборони України у зв’язку з військовою агресією Російської Федерації проти України, розпочатою 24.02.2022 рок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іння праці та соціального захисту населенн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324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73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60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41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Гарантування належного поховання померлих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41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Фінансова підтримка малозахищени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</w:rPr>
              <w:t xml:space="preserve"> верств населення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Cs/>
                <w:sz w:val="18"/>
                <w:szCs w:val="18"/>
                <w:lang w:val="uk-UA"/>
              </w:rPr>
              <w:t>Надання щомісячної грошової допомоги громадянам, які проходять курс гемодіалізу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праці та соціального захисту населення</w:t>
            </w: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324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73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30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 умов життя соціально незащених категорій громадян</w:t>
            </w:r>
          </w:p>
        </w:tc>
      </w:tr>
      <w:tr>
        <w:trPr>
          <w:trHeight w:val="1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Фінансова підтримка малозахищени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</w:rPr>
              <w:t xml:space="preserve"> верств населення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дання одноразової грошової допомоги</w:t>
            </w:r>
            <w:r>
              <w:rPr>
                <w:bCs/>
                <w:sz w:val="18"/>
                <w:szCs w:val="18"/>
                <w:lang w:val="uk-UA"/>
              </w:rPr>
              <w:t xml:space="preserve"> при присвоєнні звання «Почесний громадянин Червоноградської міської територіальної громади»</w:t>
            </w:r>
          </w:p>
          <w:p>
            <w:pPr>
              <w:pStyle w:val="Standard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Standard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Standard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іння праці та соціального захисту населенн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324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73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300,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окращення умов життя соціально незахищених груп населення міста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Фінансова підтримка малозахищени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</w:rPr>
              <w:t xml:space="preserve"> верств населення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</w:rPr>
              <w:t xml:space="preserve">адання та виплата одноразової грошової допомоги на/за встановлення пам’ятних знаків на могилах загиблих (померлих) Захисників та Захисниць України, ветеранів війни, бійців-добровольців АТО, постраждалих учасників Революції Гідності, на умовах співфінансування, з врахуванням індексу фінансової спроможності громади, в рамках реалізації Комплексної програми соціальної підтримки у Львівській області учасників АТО (ООС), бійців-добровольців АТО, Захисників та Захисниць України, членів їх сімей, а також родин Героїв Небесної Сотні на 2021-2025 роки. </w:t>
            </w:r>
          </w:p>
          <w:p>
            <w:pPr>
              <w:pStyle w:val="Standard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іння праці та соціального захисту населенн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324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73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600,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41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Гарантування належного поховання померлих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Rvts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ов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Rvts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6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1260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.  Координація  та  контроль за ходом виконання програми</w:t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 w:cs="Arial Unicode MS"/>
          <w:sz w:val="26"/>
          <w:szCs w:val="26"/>
          <w:lang w:val="uk-UA"/>
        </w:rPr>
        <w:t xml:space="preserve">Управління реалізацією заходів програми покладається на Управління праці та соціального захисту населення </w:t>
      </w:r>
      <w:r>
        <w:rPr>
          <w:sz w:val="26"/>
          <w:szCs w:val="26"/>
          <w:lang w:val="uk-UA"/>
        </w:rPr>
        <w:t>Шептицької міської  ради,</w:t>
      </w:r>
      <w:r>
        <w:rPr>
          <w:rFonts w:eastAsia="Arial Unicode MS" w:cs="Arial Unicode MS"/>
          <w:sz w:val="26"/>
          <w:szCs w:val="26"/>
          <w:lang w:val="uk-UA"/>
        </w:rPr>
        <w:t xml:space="preserve"> яка несе відповідальність за виконання і кінцеві результати програми, раціональне використання фінансових ресурсів, визначає форми і методи управління виконанням програми.</w:t>
      </w:r>
    </w:p>
    <w:p>
      <w:pPr>
        <w:pStyle w:val="Normal"/>
        <w:jc w:val="both"/>
        <w:rPr>
          <w:rFonts w:eastAsia="Arial Unicode MS" w:cs="Arial Unicode MS"/>
          <w:b/>
          <w:b/>
          <w:sz w:val="26"/>
          <w:szCs w:val="26"/>
          <w:lang w:val="uk-UA"/>
        </w:rPr>
      </w:pPr>
      <w:r>
        <w:rPr>
          <w:rFonts w:eastAsia="Arial Unicode MS" w:cs="Arial Unicode MS"/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имітка :</w:t>
      </w:r>
      <w:r>
        <w:rPr>
          <w:sz w:val="26"/>
          <w:szCs w:val="26"/>
          <w:lang w:val="uk-UA"/>
        </w:rPr>
        <w:t xml:space="preserve"> Програма розроблена і фінансується в межах коштів, передбачених у місцевому бюджеті на відповідний рік. У відповідності до уточнення місцевого бюджету на 2025 рік вносяться зміни у програму.</w:t>
      </w:r>
    </w:p>
    <w:sectPr>
      <w:type w:val="nextPage"/>
      <w:pgSz w:w="11906" w:h="16838"/>
      <w:pgMar w:left="1418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6:00Z</dcterms:created>
  <dc:creator>sockult-lyuda</dc:creator>
  <dc:description/>
  <cp:keywords/>
  <dc:language>en-US</dc:language>
  <cp:lastModifiedBy>Галина К</cp:lastModifiedBy>
  <cp:lastPrinted>2025-01-09T11:27:00Z</cp:lastPrinted>
  <dcterms:modified xsi:type="dcterms:W3CDTF">2025-01-09T09:28:00Z</dcterms:modified>
  <cp:revision>4</cp:revision>
  <dc:subject/>
  <dc:title> </dc:title>
</cp:coreProperties>
</file>