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___2025  № 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фінансової підтримки громадських організацій інвалідів, ветеранів, учасників війни та інших категорій населення на 2025 р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Міська спілка ветеранів Афганістану, </w:t>
            </w:r>
            <w:r>
              <w:rPr>
                <w:sz w:val="26"/>
                <w:szCs w:val="26"/>
                <w:lang w:val="uk-UA"/>
              </w:rPr>
              <w:t xml:space="preserve">Відділення українського товариства сліпих, </w:t>
            </w:r>
            <w:r>
              <w:rPr>
                <w:iCs/>
                <w:sz w:val="26"/>
                <w:szCs w:val="26"/>
                <w:lang w:val="uk-UA"/>
              </w:rPr>
              <w:t xml:space="preserve"> Громадська організація неповносправної молоді "Ніка”, Громадська організація неповно-справної молоді "Промінь Надії", Громадська організація "Спортфедерація для атлетів з особливостями розумового та фізичного розвитку",</w:t>
            </w:r>
            <w:r>
              <w:rPr>
                <w:sz w:val="26"/>
                <w:szCs w:val="26"/>
                <w:lang w:val="uk-UA"/>
              </w:rPr>
              <w:t xml:space="preserve"> Соснівський міський осередок спілки політв’язнів України,Громадська організація Червоноградська територіальна асоціація осіб з інвалідністю,  Спілка сприяння ветеранам,полоненим та зниклим безвісті в АТО</w:t>
            </w:r>
          </w:p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327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327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ab/>
        <w:t xml:space="preserve">Метою даної програми є </w:t>
      </w:r>
      <w:r>
        <w:rPr>
          <w:color w:val="333333"/>
          <w:sz w:val="26"/>
          <w:szCs w:val="26"/>
          <w:lang w:val="uk-UA"/>
        </w:rPr>
        <w:t xml:space="preserve"> вирішення найважливіших проблем розвитку та діяльності громадських організацій , на захист прав і свобод, задоволення політичних, економічних, соціальних, культурних та інших інтересів їх членів.</w:t>
      </w:r>
    </w:p>
    <w:p>
      <w:pPr>
        <w:pStyle w:val="Normal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вданням програми є </w:t>
      </w:r>
      <w:r>
        <w:rPr>
          <w:color w:val="333333"/>
          <w:sz w:val="26"/>
          <w:szCs w:val="26"/>
          <w:lang w:val="uk-UA"/>
        </w:rPr>
        <w:t>розв’язання проблем підвищення рівня та якості життя, посилення уваги до потреб старшого покоління, неповносправних мешканців міста  та підтримку ініціатив і діяльності громадських організацій ветеранів війни та праці, шахтарів, пенсіонерів, громадян похилого віку, воїнів-інтернаціоналістів.</w:t>
      </w:r>
    </w:p>
    <w:p>
      <w:pPr>
        <w:pStyle w:val="Normal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 Ресурсне забезпече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7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7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992"/>
        <w:gridCol w:w="1418"/>
        <w:gridCol w:w="1275"/>
        <w:gridCol w:w="843"/>
        <w:gridCol w:w="25"/>
        <w:gridCol w:w="1684"/>
      </w:tblGrid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сть) тис.гр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3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діяльності міської спілки ветеранів Афганістан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оренди приміщення, оплата комунальних послуг, придбання канцтоварів, господарськ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спілка ветеранів Афганіст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2131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/26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4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забезпечення фінансової  підтримки  статутної  діяльності</w:t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діяльності  ГО МПО У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комунальних послуг,  послги за інтернет,  придбання канцтовар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МПО У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21319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7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фінансової  підтримки  статутної  діяльності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тримка діяльності громадської організації "Червоноградська територіальна асоціація осіб з інвалідніст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комунальних  по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О"Червоноградська територіальна асоціація осіб з інвалідністю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21319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6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35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фінансової  підтримки  статутної  діяльності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діяльності Соснівського міського осередку спілки політичних в’язнів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ацтоварів , медика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івський міськийо осередок спілки політичних в’язнів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21319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/26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5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фінансової  підтримки  статутної  діяльності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діяльності громадської організації «Спілка сприяння ветеранам,полоненим та зниклим безвісті в А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оренди приміщення, комунальних послуг та енергоносі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ка сприяння ветеранам,полоненим та зниклим безвісті в 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21319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6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 фінансової  підтримки  статутної  діяльності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имка діяльності громадської організації неповносправної молоді "Промінь Надії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оренди приміщення, оплата комунальних послуг, придбання канц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неповносправної молоді "Промінь Надії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21319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6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6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фінансової  підтримки  статутної  діяльності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діяльності громадської організації "Спортфедерація для атлетів з особливостями розумового та фізичного розвитку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комунальних послуг, придбання канцтовар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"Спортфедерація для атлетів з особливос-тями розумового та фізичного розвит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21319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6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7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 фінансової  підтримки  статутної  діяльності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тримка діяльності громадської організації неповносправної молоді "Ні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оренди, комунальних послуг, послуги за інтернет, ремонт оргтехніки, харчування учасників театральних зустрі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омадська організація неповносправної молоді "Ні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21319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8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фінансової  підтримки  статутної  діяльності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С Ь О Г 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795" w:leader="none"/>
          <w:tab w:val="center" w:pos="4819" w:leader="none"/>
        </w:tabs>
        <w:ind w:firstLine="540"/>
        <w:jc w:val="both"/>
        <w:rPr/>
      </w:pPr>
      <w:r>
        <w:rPr>
          <w:color w:val="333333"/>
          <w:sz w:val="26"/>
          <w:szCs w:val="26"/>
          <w:lang w:val="uk-UA"/>
        </w:rPr>
        <w:t>Контроль за виконанням та аналіз виконання Програми здійснюється щоквартально та щорічно. Річний звіт про виконання Програми подається в  відділ економіки,фінансове управління, відділ фінансування та бухгалтерського обліку виконавчого комітету Шептицької міської ради.</w:t>
      </w:r>
    </w:p>
    <w:p>
      <w:pPr>
        <w:pStyle w:val="Normal"/>
        <w:tabs>
          <w:tab w:val="clear" w:pos="708"/>
          <w:tab w:val="left" w:pos="795" w:leader="none"/>
          <w:tab w:val="center" w:pos="4819" w:leader="none"/>
        </w:tabs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1:00Z</dcterms:created>
  <dc:creator>sockult-lyuda</dc:creator>
  <dc:description/>
  <cp:keywords/>
  <dc:language>en-US</dc:language>
  <cp:lastModifiedBy>Галина К</cp:lastModifiedBy>
  <cp:lastPrinted>2025-01-09T11:10:00Z</cp:lastPrinted>
  <dcterms:modified xsi:type="dcterms:W3CDTF">2025-01-09T13:37:00Z</dcterms:modified>
  <cp:revision>3</cp:revision>
  <dc:subject/>
  <dc:title> </dc:title>
</cp:coreProperties>
</file>