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Heading"/>
              <w:rPr/>
            </w:pPr>
            <w:r>
              <w:rPr>
                <w:b/>
                <w:bCs/>
              </w:rPr>
              <w:t>ШЕПТИЦЬКА</w:t>
            </w:r>
            <w:r>
              <w:rPr>
                <w:b/>
                <w:bCs/>
                <w:lang w:val="en-US"/>
              </w:rPr>
              <w:t xml:space="preserve"> МІСЬКА РАДА</w:t>
            </w:r>
          </w:p>
          <w:p>
            <w:pPr>
              <w:pStyle w:val="Head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рок сьома сесія восьмого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 І Ш Е Н Н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4"/>
              <w:gridCol w:w="3134"/>
              <w:gridCol w:w="3134"/>
            </w:tblGrid>
            <w:tr>
              <w:trPr/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</w:t>
                  </w:r>
                </w:p>
              </w:tc>
              <w:tc>
                <w:tcPr>
                  <w:tcW w:w="31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. Шептицький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ge">
              <wp:posOffset>136525</wp:posOffset>
            </wp:positionV>
            <wp:extent cx="431165" cy="582930"/>
            <wp:effectExtent l="0" t="0" r="0" b="0"/>
            <wp:wrapTight wrapText="bothSides">
              <wp:wrapPolygon edited="0">
                <wp:start x="-489" y="0"/>
                <wp:lineTo x="-489" y="17547"/>
                <wp:lineTo x="7188" y="21250"/>
                <wp:lineTo x="9590" y="21250"/>
                <wp:lineTo x="11500" y="21250"/>
                <wp:lineTo x="13902" y="21250"/>
                <wp:lineTo x="21600" y="17547"/>
                <wp:lineTo x="21600" y="0"/>
                <wp:lineTo x="-4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317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 затвердження Місцевої програми соціальної підтримки учасників АТО/ООС, бійців-добровольців АТО, Захисників та Захисниць України та членів їх сімей на 2025 рік</w:t>
            </w:r>
          </w:p>
        </w:tc>
      </w:tr>
      <w:tr>
        <w:trPr>
          <w:trHeight w:val="317" w:hRule="atLeast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підпунктом 22 частини першої статті 26, статтями 59, 64 Закону України «Про місцеве самоврядування в Україні», з метою соціальної підтримки учасників АТО/ООС, бійців-добровольців АТО, Захисників та Захисниць України та членів їх сімей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Шептицька  міська рада</w:t>
      </w:r>
    </w:p>
    <w:p>
      <w:pPr>
        <w:pStyle w:val="Normal"/>
        <w:tabs>
          <w:tab w:val="clear" w:pos="709"/>
          <w:tab w:val="left" w:pos="33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ИРIШИЛ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Затверди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ісцеву програму </w:t>
      </w:r>
      <w:r>
        <w:rPr>
          <w:rFonts w:cs="Times New Roman" w:ascii="Times New Roman" w:hAnsi="Times New Roman"/>
          <w:bCs/>
          <w:sz w:val="26"/>
          <w:szCs w:val="26"/>
        </w:rPr>
        <w:t>соціальної підтримки учасників АТО/ООС, бійців-добровольців АТО, Захисників та Захисниць України та членів їх сімей на           2025 рік</w:t>
      </w:r>
      <w:r>
        <w:rPr>
          <w:rFonts w:cs="Times New Roman" w:ascii="Times New Roman" w:hAnsi="Times New Roman"/>
          <w:sz w:val="26"/>
          <w:szCs w:val="26"/>
        </w:rPr>
        <w:t xml:space="preserve">  (далі – Програма), що 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Фінансовому управлінню передбачити кошти на виконання Прог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Виконавцям Програми забезпечити  виконання її завдань та заход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иконанням рішення покласти на  постійну депутатську комісію  з питань охорони здоров’я, праці та соціальної політики, освіти, культури, духовного відродження, сім’ї, молоді та спорту (Курівчак Н.М.) та заступника міського голови з питань діяльності виконавчих органів ради  Коваля В.С.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iський голова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Андрій ЗАЛIВСЬКИЙ   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2">
    <w:name w:val="Назв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2:00Z</dcterms:created>
  <dc:creator>Specialist</dc:creator>
  <dc:description/>
  <cp:keywords/>
  <dc:language>en-US</dc:language>
  <cp:lastModifiedBy>chaes.socza1305@ukr.net</cp:lastModifiedBy>
  <cp:lastPrinted>2025-01-08T16:43:00Z</cp:lastPrinted>
  <dcterms:modified xsi:type="dcterms:W3CDTF">2025-01-08T14:43:00Z</dcterms:modified>
  <cp:revision>3</cp:revision>
  <dc:subject/>
  <dc:title>ШЕПТИЦЬКА МІСЬКА РАДА</dc:title>
</cp:coreProperties>
</file>