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ТВЕРДЖЕНО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iшення Шептицької мiської ради        </w:t>
      </w:r>
    </w:p>
    <w:p>
      <w:pPr>
        <w:pStyle w:val="Normal"/>
        <w:tabs>
          <w:tab w:val="clear" w:pos="709"/>
          <w:tab w:val="center" w:pos="4861" w:leader="none"/>
          <w:tab w:val="right" w:pos="9723" w:leader="none"/>
        </w:tabs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_________ №  _______             </w:t>
      </w:r>
    </w:p>
    <w:p>
      <w:pPr>
        <w:pStyle w:val="Normal"/>
        <w:tabs>
          <w:tab w:val="clear" w:pos="709"/>
          <w:tab w:val="center" w:pos="4861" w:leader="none"/>
          <w:tab w:val="right" w:pos="9723" w:leader="none"/>
        </w:tabs>
        <w:ind w:right="-34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ісцева 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іальної підтримки учасників АТО/ООС, бійців-добровольців АТО, Захисників та Захисниць України та членів їх сімей на 2025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Загальнi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ісцева програма </w:t>
      </w:r>
      <w:r>
        <w:rPr>
          <w:rFonts w:cs="Times New Roman" w:ascii="Times New Roman" w:hAnsi="Times New Roman"/>
          <w:bCs/>
          <w:sz w:val="26"/>
          <w:szCs w:val="26"/>
        </w:rPr>
        <w:t>соціальної підтримки учасників АТО/ООС, бійців-добровольців АТО, Захисників та Захисниць України та членів їх сімей на 2025 рік</w:t>
      </w:r>
      <w:r>
        <w:rPr>
          <w:rFonts w:cs="Times New Roman" w:ascii="Times New Roman" w:hAnsi="Times New Roman"/>
          <w:sz w:val="26"/>
          <w:szCs w:val="26"/>
        </w:rPr>
        <w:t xml:space="preserve"> (далі – Програма) - це комплекс заходів, що здійснюються на місцевому рівні з метою фінансової, соціальної, психологічної підтримки, сприяння вирішенню соціально-побутових проб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учасників антитерористичної операції (операції об’єднаних сил) та членів їх сімей (далі - АТО/О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Захисників та Захисниць України  та членів їх сі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членів сімей загиблих/померлих учасників АТО /ООС, Захисників та Захисниць Украї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ійців- добровольців АТО та членів їх сі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страждалих учасників Революції Гідності та членів їх сі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онених, зниклих безвісти та членів їх сі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ійськовослужбовців та членів їх сі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умовах проведення тривалої широкомасштабної збройної агресії Російської Федерації проти України, виникає необхідність надання додаткових соціальних гарантій, зазначеним в розділ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іям осіб (в тому числі з числа внутрішньо переміщених осіб), які зареєстровані на території громади, зокрема в частині покращення їх матеріального стану, підвищення рівня їх поінформованості з питань соціальної підтримки, поліпшення ефективності взаємодії виконавчих органів ради з громадськими організаціями та іншими установами, юридичними особами у сфері підтримки вказаних категорій 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 Основнi завд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ими завданнями Програми є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ання медичної, психологiчної та соцiальної пiдтримки, в тому числi матерiальної допомоги, пiльг, тощ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мога та соцiальний супровiд вказаних категорiй громадя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Очiкуванi результати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илення соцiального захисту, полiпшення матерiально-побутових умов  проживання, надання за рахунок коштiв бюджету громади додаткових гарантiй соцiального захисту вказаним категорiям осi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 Фiнансове забезпеч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Фiнансування заходiв передбачених Програмою, здiйснюється в межах коштiв  бюджету громади, передбачених на вiдповiдний рiк та iнших джерел фiнансування, не заборонених законодавством України. У вiдповiдностi до уточнення мiсцевого бюджету можуть вноситися змiни у Програ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 Додатки до Програм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аспор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вдання та заход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2">
    <w:name w:val="Назв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rFonts w:eastAsia="Times New Roman"/>
      <w:sz w:val="22"/>
      <w:szCs w:val="22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9:00Z</dcterms:created>
  <dc:creator>Specialist</dc:creator>
  <dc:description/>
  <cp:keywords/>
  <dc:language>en-US</dc:language>
  <cp:lastModifiedBy>User socza1305</cp:lastModifiedBy>
  <cp:lastPrinted>2025-01-09T08:52:00Z</cp:lastPrinted>
  <dcterms:modified xsi:type="dcterms:W3CDTF">2025-01-09T06:54:00Z</dcterms:modified>
  <cp:revision>6</cp:revision>
  <dc:subject/>
  <dc:title>ШЕПТИЦЬКА МІСЬКА РАДА</dc:title>
</cp:coreProperties>
</file>