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0"/>
        <w:gridCol w:w="3360"/>
      </w:tblGrid>
      <w:tr>
        <w:trPr>
          <w:trHeight w:val="1023" w:hRule="atLeast"/>
        </w:trPr>
        <w:tc>
          <w:tcPr>
            <w:tcW w:w="10079" w:type="dxa"/>
            <w:gridSpan w:val="3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ЕПТИЦЬКА МI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рок сьома сесія 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        </w:t>
            </w:r>
          </w:p>
        </w:tc>
      </w:tr>
      <w:tr>
        <w:trPr>
          <w:trHeight w:val="179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uk-UA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Шептицький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№ </w:t>
            </w:r>
            <w:r>
              <w:rPr>
                <w:b/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Про безкоштовну  передачу деревини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дров</w:t>
      </w:r>
      <w:r>
        <w:rPr>
          <w:rFonts w:cs="Times New Roman CYR" w:ascii="Times New Roman CYR" w:hAnsi="Times New Roman CYR"/>
          <w:b/>
          <w:lang w:val="en-US"/>
        </w:rPr>
        <w:t>’</w:t>
      </w:r>
      <w:r>
        <w:rPr>
          <w:rFonts w:cs="Times New Roman CYR" w:ascii="Times New Roman CYR" w:hAnsi="Times New Roman CYR"/>
          <w:b/>
          <w:lang w:val="uk-UA"/>
        </w:rPr>
        <w:t xml:space="preserve">яної (модрини) із балансу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відділу освіти  Шептицької міської рад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на баланс </w:t>
      </w:r>
      <w:bookmarkStart w:id="0" w:name="_Hlk179794565"/>
      <w:r>
        <w:rPr>
          <w:rFonts w:cs="Times New Roman CYR" w:ascii="Times New Roman CYR" w:hAnsi="Times New Roman CYR"/>
          <w:b/>
          <w:lang w:val="uk-UA"/>
        </w:rPr>
        <w:t>комунального підприємст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«Житлокомунсервіс»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еруючись статтею 25, 59, 60 Закону України «Про мiсцеве самоврядування в Українi»,  відповідно до статті 327 Цивільного Кодексу України, враховуючи рішення виконавчого комітету Червоноградської міської ради  «Про видалення зелених насаджень» від 24.09.2024 № 206, листи відділу освіти Шептицької міської ради від 03.01.2025 № 01-19/15/20  та комунального підприємства «Житлокомунсервіс» від 07.01.2025 № 46/01, з метою покращення господарських потреб, Шептицька міська ра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РІШИЛА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1. Безкоштовно передати з балансу вiддiлу освiти Шептицької  мiської ради на баланс комунального підприємства «Житлокомунсервіс» деревини дров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’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яної (модрини) в кількості 2,15 м.куб. на суму 2270  гривень 40 копійок (дві тисячі двісті сімдесят гривень 40 копійок), які знаходяться на території закладу освіти Червоноградського ліцею Червоноградської міської ради Львівської област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2. Відділу освіти Шептицької міської ради передати та комунальному підприємству «Житлокомунсервіс» прийняти деревину дров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’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яну (модрину) згідно з чинним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3. 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охорон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, працi та соцiальної полiтики, освiти, культури, духовного вiдродження, сiм’ї, молодi та спорту (Курівчак Н.М.) т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а заступника мiського голови з питань діяльності виконавчих органiв ради Ващук М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iський  голова</w:t>
        <w:tab/>
        <w:tab/>
      </w:r>
      <w:r>
        <w:rPr>
          <w:i/>
          <w:sz w:val="26"/>
          <w:szCs w:val="26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Андрій ЗАЛІВСЬКИЙ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</w:p>
    <w:p>
      <w:pPr>
        <w:pStyle w:val="Normal"/>
        <w:spacing w:lineRule="auto" w:line="48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 ради                                                                  Олександр ГРАСУЛ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итань діяльності виконавчих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рганів ради                                                                       Марта  ВАЩУ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iсiї з питань охорон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i та соцiальної полiтики, освiт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iдродженн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iм’ї, молодi та спорту                                                      Наталія КУРІВЧАК            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юридичного відділу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відділу освіти                                                  Ігор ГОМО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2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Основний текст з відступом Знак"/>
    <w:qFormat/>
    <w:rPr>
      <w:rFonts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4:00Z</dcterms:created>
  <dc:creator>Ser</dc:creator>
  <dc:description/>
  <cp:keywords/>
  <dc:language>en-US</dc:language>
  <cp:lastModifiedBy>andrianova</cp:lastModifiedBy>
  <cp:lastPrinted>2025-01-07T13:52:00Z</cp:lastPrinted>
  <dcterms:modified xsi:type="dcterms:W3CDTF">2025-01-09T11:08:00Z</dcterms:modified>
  <cp:revision>14</cp:revision>
  <dc:subject/>
  <dc:title> </dc:title>
</cp:coreProperties>
</file>