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  № </w:t>
      </w:r>
      <w:r>
        <w:rPr>
          <w:sz w:val="26"/>
          <w:szCs w:val="26"/>
          <w:u w:val="single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туристичного розвит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воноградської</w:t>
      </w:r>
      <w:r>
        <w:rPr>
          <w:b/>
          <w:sz w:val="28"/>
          <w:szCs w:val="28"/>
        </w:rPr>
        <w:t xml:space="preserve">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175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175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Метою Програми є </w:t>
      </w:r>
      <w:r>
        <w:rPr>
          <w:color w:val="000000"/>
          <w:sz w:val="28"/>
          <w:szCs w:val="28"/>
        </w:rPr>
        <w:t xml:space="preserve">створення сприятливих передумов щодо формування позитивного іміджу громади та її конкурентоздатності у сфері туризму, покращення локальної туристичної інфраструктури та поширення позитивних знань про регіон серед місцевого населення, в Україні та у світі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ими завданнями Програми є промоціювання та популяризація громади через виготовлення сувенірної та поліграфічної продукції, а також покращення туристичної інфраструктури регіону через ознакування туристичних локаці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5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75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693"/>
        <w:gridCol w:w="784"/>
        <w:gridCol w:w="1201"/>
        <w:gridCol w:w="1260"/>
        <w:gridCol w:w="1080"/>
        <w:gridCol w:w="1487"/>
      </w:tblGrid>
      <w:tr>
        <w:trPr>
          <w:trHeight w:val="1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-вани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оціювання та популяриз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увенірної та рекламно-інформаційної продукції з туристичної айдентикою гром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культур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В 10176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 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а сувенірна продукція з туристичною айдентикою грома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лагоустрою туристичних лок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інформаційних стендів та таблиць на туристичній локації "Воєнні фортифікації часів Другої світової війни" у с. Бендю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В 10176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 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ий інформаційний стенд та таблиці на локац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тановлення ознакування на військовому кладовищі часів Першої світової війни у с.Сілец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В 10176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 22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тримача для прапорів, прапорів та пам'ятної таблиці на локації</w:t>
            </w:r>
          </w:p>
        </w:tc>
      </w:tr>
      <w:tr>
        <w:trPr/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С Ь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>Управління реалізацією заходів програми покладається на Виконавчий комітет Шептицької міської ради, відділ культури  Шептицької міської ради, 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бюджеті Червоноградської міської територіальної громади   на відповідний рік. У відповідності до уточнення бюджету Червоноградської міської територіальної громади  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4:00Z</dcterms:created>
  <dc:creator>sockult-lyuda</dc:creator>
  <dc:description/>
  <dc:language>en-US</dc:language>
  <cp:lastModifiedBy>Оксана Вільчик</cp:lastModifiedBy>
  <cp:lastPrinted>2025-01-03T15:24:00Z</cp:lastPrinted>
  <dcterms:modified xsi:type="dcterms:W3CDTF">2025-01-10T07:34:00Z</dcterms:modified>
  <cp:revision>2</cp:revision>
  <dc:subject/>
  <dc:title/>
</cp:coreProperties>
</file>