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ішення  Шептиц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 культурно-мистецьких заходів Червоноградської міської територіальної гром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І.</w:t>
      </w:r>
      <w:r>
        <w:rPr/>
        <w:t xml:space="preserve"> </w:t>
      </w:r>
      <w:r>
        <w:rPr>
          <w:b/>
          <w:sz w:val="28"/>
          <w:szCs w:val="28"/>
        </w:rPr>
        <w:t>Паспорт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1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41"/>
        <w:gridCol w:w="4330"/>
      </w:tblGrid>
      <w:tr>
        <w:trPr>
          <w:trHeight w:val="56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7"/>
              <w:spacing w:before="0" w:after="0"/>
              <w:ind w:lef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іціатор розроблення програми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7"/>
              <w:spacing w:before="0" w:after="0"/>
              <w:ind w:left="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онавчий комітет Шептицької міської  ради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7"/>
              <w:spacing w:before="0" w:after="0"/>
              <w:ind w:lef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робник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7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spacing w:before="0" w:after="0"/>
              <w:ind w:left="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онавчий комітет Шептицької  міської  ради, відділ культури Шептицької міської ради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7"/>
              <w:spacing w:before="0" w:after="0"/>
              <w:ind w:lef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іврозробники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аклади культури громади,       громадські організації, творчі спілки, творчі колективи.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7"/>
              <w:spacing w:before="0" w:after="0"/>
              <w:ind w:lef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повідальний виконавець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7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spacing w:before="0" w:after="0"/>
              <w:ind w:left="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иконавчий комітет Шептицької міської  ради, відділ культури Шептицької міської ради </w:t>
            </w:r>
          </w:p>
        </w:tc>
      </w:tr>
      <w:tr>
        <w:trPr>
          <w:trHeight w:val="71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7"/>
              <w:spacing w:before="0" w:after="0"/>
              <w:ind w:lef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овний розпорядник коштів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7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spacing w:before="0" w:after="0"/>
              <w:ind w:left="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онавчий комітет Шептицької  міської  ради, відділ культури Шептицької міської ради</w:t>
            </w:r>
          </w:p>
        </w:tc>
      </w:tr>
      <w:tr>
        <w:trPr>
          <w:trHeight w:val="34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7"/>
              <w:spacing w:before="0" w:after="0"/>
              <w:ind w:lef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ники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7"/>
              <w:spacing w:before="0" w:after="0"/>
              <w:ind w:left="1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ади культури громади,       громадські організації, творчі спілки, творчі колективи.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7"/>
              <w:spacing w:before="0" w:after="0"/>
              <w:ind w:lef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мін реалізації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7"/>
              <w:spacing w:before="0" w:after="0"/>
              <w:ind w:left="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рік</w:t>
            </w:r>
          </w:p>
        </w:tc>
      </w:tr>
      <w:tr>
        <w:trPr>
          <w:trHeight w:val="109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7"/>
              <w:spacing w:before="0" w:after="0"/>
              <w:ind w:lef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7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spacing w:before="0" w:after="0"/>
              <w:ind w:left="154" w:hanging="0"/>
              <w:rPr/>
            </w:pPr>
            <w:r>
              <w:rPr>
                <w:color w:val="000000"/>
                <w:sz w:val="26"/>
                <w:szCs w:val="26"/>
              </w:rPr>
              <w:t>Бюджет Червоноградської міської територіальної громади.</w:t>
            </w:r>
            <w:r>
              <w:rPr>
                <w:color w:val="FF0000"/>
                <w:sz w:val="26"/>
                <w:szCs w:val="26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7"/>
              <w:spacing w:before="0" w:after="0"/>
              <w:ind w:lef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гальний обсяг фінансових ресурсів, необхідних для реалізації програми, всього,    грн.  у тому числі: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7"/>
              <w:spacing w:before="0" w:after="0"/>
              <w:ind w:left="154" w:hanging="0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220 000</w:t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7"/>
              <w:spacing w:lineRule="atLeast" w:line="234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1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7"/>
              <w:spacing w:lineRule="atLeast" w:line="234" w:before="0" w:after="0"/>
              <w:ind w:lef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штів місцевого бюджету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7"/>
              <w:spacing w:lineRule="atLeast" w:line="234" w:before="0" w:after="0"/>
              <w:ind w:left="15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20 000</w:t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7"/>
              <w:spacing w:lineRule="atLeast" w:line="234" w:before="0" w:after="0"/>
              <w:rPr/>
            </w:pPr>
            <w:r>
              <w:rPr/>
              <w:t> 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7"/>
              <w:spacing w:lineRule="atLeast" w:line="234" w:before="0" w:after="0"/>
              <w:ind w:lef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штів інших джерел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7"/>
              <w:spacing w:lineRule="atLeast" w:line="234" w:before="0" w:after="0"/>
              <w:ind w:left="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ІІ. Мета програ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родження, збереження, популяризація української національної культури, звичаїв та традицій українського народу. Підвищення культурно-професійного рівня колективів художньої самодіяльності та окремих виконавців закладів культури Червоноградської міської територіальної громади. Виявлення та підтримка талановитих дітей та молоді, залучення населення до культурно-мистецького життя громади. Формування туристичної привабливості регіону, промоція гром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міцнення та розширення культурних, інформаційних зв’язків з сусідніми територіальними громадами та іншими регіонами Украї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шук нових форм та методів організації дозвілля жителів громади та її гостей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ІІІ.  Основне завданн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ня різноманітних культурно-мистецьких та культурно-масови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ходів.</w:t>
      </w:r>
      <w:r>
        <w:rPr/>
        <w:t xml:space="preserve"> </w:t>
      </w:r>
      <w:r>
        <w:rPr>
          <w:sz w:val="28"/>
          <w:szCs w:val="28"/>
        </w:rPr>
        <w:t>Підвищення культурного рівня громадян, створення умов для творчого розвитку особистості, залучення широких верств населення до культурно-мистецького життя громади. Забезпечення організації культурного дозвілля населення і зміцнення культурних традицій. Популяризація української національної культур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оординація  та  контроль за ходом виконання програ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іння і реалізація заходів програми покладена на Виконавчий комітет Шептицької міської ради та відділ  культури Шептицької міської ради, який несе відповідальність за виконання і кінцевий результат програми, раціональне використання фінансових ресурсів, вивчає форми і методи управління виконання програм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/>
        <w:t>. Ресурсне забезпечення Програми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коштів, які пропонується залучити на виконання прогр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коштів, які пропонується залучити на виконання програм, тис. грн.</w:t>
            </w:r>
          </w:p>
        </w:tc>
      </w:tr>
      <w:tr>
        <w:trPr>
          <w:trHeight w:val="9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Всьог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у числі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Червоноградської міської територіальної громади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інших громад</w:t>
            </w:r>
          </w:p>
          <w:p>
            <w:pPr>
              <w:pStyle w:val="Normal"/>
              <w:ind w:left="3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firstLine="1287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/>
        <w:t>. Перелік завдань, заходів</w:t>
      </w:r>
    </w:p>
    <w:tbl>
      <w:tblPr>
        <w:tblW w:w="107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31"/>
        <w:gridCol w:w="1991"/>
        <w:gridCol w:w="1127"/>
        <w:gridCol w:w="1449"/>
        <w:gridCol w:w="1188"/>
        <w:gridCol w:w="972"/>
        <w:gridCol w:w="1569"/>
      </w:tblGrid>
      <w:tr>
        <w:trPr>
          <w:trHeight w:val="4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завданн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на виконання програм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-ня програми у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ці заход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уванн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ікуваний результат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/ кек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озколяда на Бендюзі»- дійство завершення циклу Різдвяних свят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заходів по відзначенню циклу Різдвяних свят, що спрямовані на популяризацію української національної культури, її традицій та звичаїв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Червоноградської міської територіальної громад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КВ 22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волення культурних потреб населення громади, пропагування української національної культур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фестивалю  до Дня міс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заходів по відзначенню Дня міс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Червоноградської міської територіальної громад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КВ 22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волення культурних потреб населення громади, пропагування української національної культур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щорічного фестивалю гончарства в м. Шептиць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заходів спрямованих на популяризацію української національної культури, традицій, звичаї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Червоноградської міської територіальної громад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КВ 22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волення культурних потреб населення громади, пропагування української національної культур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свята до Дня с.Острі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заходів по відзначенню Дня с.Острів, що спрямовані на популяризацію української національної культури, традицій, звичаї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Червоноградської міської територіальної громад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КВ 22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волення культурних потреб населення громади, пропагування української національної культур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озацькі забави в Сільці» Проведення свята- Д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ілец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заходів по відзначенню Дня с.Сілець спрямованих на популяризацію української національної культури, традицій, звичаї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Червоноградської міської територіальної громад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КВ 22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волення культурних потреб населення громади, пропагування української національної культур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ня «Фестивалю цибулі» в с. Волсвин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заходів по відзначенню Дня с. Волсвин спрямованих на популяризацію української національної культури, традицій, звичаї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Червоноградської міської територіальної громад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КВ 22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волення культурних потреб населення громади, пропагування української національної культури</w:t>
            </w:r>
          </w:p>
        </w:tc>
      </w:tr>
      <w:tr>
        <w:trPr>
          <w:trHeight w:val="22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кова толока у м. Шептиць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заходів по відзначенню книжкової толоки,що спрямовані на підвищення інтересу до книги та чита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Червоноградської міської територіальної громад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КВ 22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волення культурних потреб населення громади, пропагування української національної культури</w:t>
            </w:r>
          </w:p>
        </w:tc>
      </w:tr>
      <w:tr>
        <w:trPr>
          <w:trHeight w:val="17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свята до Дня  Незалежност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заходів з нагоди Дня незалежност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Червоноградської міської територіальної громади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0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ЕКВ 22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волення культурних потреб населення громади, пропагування української національної культур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свята до Дня с-ща.Гірни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яда заходів по відзначенню Дня с-ща. Гірник,  спрямованих на популяризацію української національної культури, традицій, звичаї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Червоноградської міської територіальної громад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КВ 22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волення культурних потреб населення громади, пропагування української національної культур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свята до Дня Незалежності в с.Межирічч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яда заходів по відзначенню Дня с. Межиріччя,  спрямованих на популяризацію української національної культури, традицій, звичаї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Червоноградської міської територіальної громад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КВ 22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волення культурних потреб населення громади, пропагування української національної культур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свята до Дня Незалежності в с.Поздими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заходів по відзначенню Дня с.Поздимир, що спрямовані на популяризацію української національної культури, традицій, звичаї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Червоноградської міської територіальної громад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КВ 22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волення культурних потреб населення громади, пропагування української національної культури</w:t>
            </w:r>
          </w:p>
        </w:tc>
      </w:tr>
      <w:tr>
        <w:trPr>
          <w:trHeight w:val="17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ня фестивалю «Сусіди»в с. Бендюг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заходів з нагоди фестивалю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усіди»в с. Бендюга, що спрямовані на промоцію української національної культури, туристичної привабливості громад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Червоноградської міської територіальної громад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КВ 22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волення культурних потреб населення громади, пропагування української національної культури</w:t>
            </w:r>
          </w:p>
        </w:tc>
      </w:tr>
      <w:tr>
        <w:trPr>
          <w:trHeight w:val="42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Всеукраїнського фестивалю, присвяченого вшануванню пам’яті Ю. Бурко: «При майстрах якось легше, Вони як Атланти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заходів з нагоди вшанування пам’ят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Ю. Бурко: «При майстрах якось легше, Вони як Атланти»  , що спрямовані на популяризацію української національної культури, традицій, звичаїв, а також туристичну промоцію громад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Червоноградської міської територіальної громад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КВ 22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волення культурних потреб населення громади, пропагування української національної культури</w:t>
            </w:r>
          </w:p>
        </w:tc>
      </w:tr>
      <w:tr>
        <w:trPr>
          <w:trHeight w:val="33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театрального фестивалю «Галицьке люстро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заходів спрямованих на промоцію української національної культури, традицій, звичаїв. Популяризація  театрального мистецтва в Україн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культур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оградський народний ді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Червоноградської міської територіальної громад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КВ 22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волення культурних потреб населення громади, пропагування української національної культури</w:t>
            </w:r>
          </w:p>
        </w:tc>
      </w:tr>
      <w:tr>
        <w:trPr>
          <w:trHeight w:val="32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фестивалю народної хореографії «Галицькі вакації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 заходів спрямованих на промоцію української національної культури, традицій, звичаїв. Популяризація українського народного танц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культур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оградський народний ді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Червоноградської міської територіальної громад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КВ 22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волення культурних потреб населення громади, пропагування української національної культури</w:t>
            </w:r>
          </w:p>
        </w:tc>
      </w:tr>
      <w:tr>
        <w:trPr>
          <w:trHeight w:val="3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етнофестивалю   «Брама часу» в м. Соснів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заходів з нагод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етнофестивалю   «Брама часу» в м. Соснівка  що спрямовані на промоцію української національної культури її звичаїв , традицій, а також туристичної привабливості громад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Червоноградської міської територіальної громад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КВ 22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волення культурних потреб населення громади, пропагування української національної культури</w:t>
            </w:r>
          </w:p>
        </w:tc>
      </w:tr>
      <w:tr>
        <w:trPr>
          <w:trHeight w:val="3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фестивалю хорів у м. Шептицький «Під Твоїм покровом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заходів спрямованих на промоцію української національної культури, традицій, звичаїв. Популяризація  хорового співу,  зміцнення і розширення культурних зв’язків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Червоноградської міської територіальної громад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КВ 22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волення культурних потреб населення громади, пропагування української національної культури</w:t>
            </w:r>
          </w:p>
        </w:tc>
      </w:tr>
      <w:tr>
        <w:trPr>
          <w:trHeight w:val="30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свята до Дня с. Добрячи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заходів по відзначенню Дня с.Добрячин, що спрямовані на популяризацію української національної культури, традицій, звичаї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Червоноградської міської територіальної громад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4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КВ 22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волення культурних потреб населення громади, пропагування української національної культури</w:t>
            </w:r>
          </w:p>
        </w:tc>
      </w:tr>
      <w:tr>
        <w:trPr>
          <w:trHeight w:val="21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всеукраїнського дитячого фестивалю популярної пісні «Різдвяні дзвіночки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 заходів спрямованих на популяризацію української національної культури, традицій, звичаїв. Туристична промоція громади та регі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оградський народний ді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Червоноградської міської територіальної громад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4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КВ 22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волення культурних потреб населення громади, пропагування української національної культур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мітка: </w:t>
      </w:r>
      <w:r>
        <w:rPr>
          <w:sz w:val="28"/>
          <w:szCs w:val="28"/>
        </w:rPr>
        <w:t xml:space="preserve">Програма розроблена і фінансується в межах коштів,  передбачених  у бюджеті  Червоноградської міської територіальної громади    на відповідний рік. У відповідності до уточнення  бюджету Червоноградської міської територіальної громади   на 2025 рік вносяться зміни у Програму.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3:00Z</dcterms:created>
  <dc:creator>User</dc:creator>
  <dc:description/>
  <dc:language>en-US</dc:language>
  <cp:lastModifiedBy>Оксана Вільчик</cp:lastModifiedBy>
  <cp:lastPrinted>2025-01-03T14:33:00Z</cp:lastPrinted>
  <dcterms:modified xsi:type="dcterms:W3CDTF">2025-01-10T07:33:00Z</dcterms:modified>
  <cp:revision>2</cp:revision>
  <dc:subject/>
  <dc:title>ЗАТВЕРДЖЕНО</dc:title>
</cp:coreProperties>
</file>