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____________  №_____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right="819" w:hanging="0"/>
        <w:jc w:val="center"/>
        <w:rPr/>
      </w:pPr>
      <w:r>
        <w:rPr>
          <w:b/>
          <w:bCs/>
          <w:iCs/>
          <w:sz w:val="28"/>
          <w:szCs w:val="28"/>
        </w:rPr>
        <w:t xml:space="preserve">Програма </w:t>
      </w:r>
      <w:r>
        <w:rPr>
          <w:b/>
          <w:sz w:val="28"/>
          <w:szCs w:val="28"/>
        </w:rPr>
        <w:t xml:space="preserve">організації перевезень делегацій, </w:t>
      </w:r>
    </w:p>
    <w:p>
      <w:pPr>
        <w:pStyle w:val="Normal1"/>
        <w:widowControl/>
        <w:ind w:right="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ибуткових громадських організацій на 2025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вчий комітет Шептицької  міської  ради, відділ економіки Виконавчого комітету Шептицької міської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Виконавчий комітет Шептицької міської ради, відділ економіки Виконавчого комітету Шептицької міської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рибуткові громадські організації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,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7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7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Style16"/>
        <w:spacing w:before="0" w:after="0"/>
        <w:ind w:firstLine="360"/>
        <w:jc w:val="both"/>
        <w:textAlignment w:val="baseline"/>
        <w:rPr/>
      </w:pPr>
      <w:r>
        <w:rPr>
          <w:sz w:val="26"/>
          <w:szCs w:val="26"/>
          <w:lang w:val="uk-UA"/>
        </w:rPr>
        <w:tab/>
        <w:t>Сприяння належному проведені та підтримці у фінансуванні загальнообласних масових заходів та заходів з нагоди державних, міських, професійних свят, відзначення ювілейних, знаменних дат та подій, участі неприбуткових громадських формувань у фізкультурно-оздоровчих заходах, виставах та концерта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40" w:hanging="0"/>
        <w:rPr>
          <w:b/>
          <w:b/>
          <w:color w:val="333333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ІІІ.  Основне завдання</w:t>
      </w:r>
    </w:p>
    <w:p>
      <w:pPr>
        <w:pStyle w:val="Style16"/>
        <w:spacing w:before="0" w:after="0"/>
        <w:ind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Забезпечення транспортом делегацій, неприбуткових громадських організацій для належного проведення загальнообласних масових заходів та заходів з нагоди державних, міських, професійних свят, відзначення ювілейних, знаменних дат та подій, участі неприбуткових громадських формувань у фізкультурно-оздоровчих заходах, виставах та концертах.</w:t>
      </w:r>
    </w:p>
    <w:p>
      <w:pPr>
        <w:pStyle w:val="Style16"/>
        <w:spacing w:before="0" w:after="0"/>
        <w:jc w:val="both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 Ресурсне забезпечення програми</w:t>
      </w:r>
    </w:p>
    <w:p>
      <w:pPr>
        <w:pStyle w:val="Style16"/>
        <w:spacing w:before="0" w:after="0"/>
        <w:ind w:firstLine="360"/>
        <w:jc w:val="both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5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702"/>
      </w:tblGrid>
      <w:tr>
        <w:trPr>
          <w:trHeight w:val="39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. Перелік заходів і завдань програм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850"/>
        <w:gridCol w:w="1559"/>
        <w:gridCol w:w="993"/>
        <w:gridCol w:w="992"/>
        <w:gridCol w:w="1843"/>
      </w:tblGrid>
      <w:tr>
        <w:trPr>
          <w:trHeight w:val="19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конавц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жере-ла фінан-суван-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в/ 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бсяги фінан-суван-ня (вар-тість) 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транспортом </w:t>
            </w:r>
            <w:r>
              <w:rPr>
                <w:sz w:val="22"/>
                <w:szCs w:val="22"/>
                <w:lang w:eastAsia="uk-UA"/>
              </w:rPr>
              <w:t xml:space="preserve"> делегаці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неприбуткових громадських організацій для належного </w:t>
            </w:r>
            <w:r>
              <w:rPr>
                <w:sz w:val="22"/>
                <w:szCs w:val="22"/>
              </w:rPr>
              <w:t>проведення загальнообласних масових заходів та заходів з нагоди державних, міських, професійних свят, відзначення ювілейних, знаменних дат та подій, участі неприбуткових громадських формувань у фізкультурно-оздоровчих заходах, виставах та концертах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4" w:leader="none"/>
              </w:tabs>
              <w:autoSpaceDE w:val="false"/>
              <w:ind w:left="-64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та забезпечення транспортом </w:t>
            </w:r>
            <w:r>
              <w:rPr>
                <w:sz w:val="22"/>
                <w:szCs w:val="22"/>
                <w:lang w:eastAsia="uk-UA"/>
              </w:rPr>
              <w:t xml:space="preserve"> делегаці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неприбуткових громадських організацій для належного </w:t>
            </w:r>
            <w:r>
              <w:rPr>
                <w:sz w:val="22"/>
                <w:szCs w:val="22"/>
              </w:rPr>
              <w:t>проведення загальнообласних масових заходів та заходів з нагоди державних, міських, професійних свят, відзначення ювілейних, знаменних дат та подій, участі неприбуткових громадських формувань у фізкультурно-оздоровчих заходах, виставах та концер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чий комітет Шептицької міської рад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економіки Виконавчого комітету Шептицької міської р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-ний фонд/ 0217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Якісне виконання заходів у забезпеченні транспортом </w:t>
            </w:r>
            <w:r>
              <w:rPr>
                <w:sz w:val="22"/>
                <w:szCs w:val="22"/>
                <w:lang w:eastAsia="uk-UA"/>
              </w:rPr>
              <w:t>офіційних делегаці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неприбуткових громадських організацій для належного </w:t>
            </w:r>
            <w:r>
              <w:rPr>
                <w:sz w:val="22"/>
                <w:szCs w:val="22"/>
              </w:rPr>
              <w:t>проведення загальнообласних масових заходів та заходів з нагоди державних, міських, професійних свят, відзначення ювілейних, знаменних дат та подій, участі неприбуткових громадських формувань у фізкультурно-оздоровчих заходах, виставах та концертах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 С Ь О Г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 Координація  та  контроль за ходом виконання програм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правління і контроль покладаються на Виконавчий комітет Шептицької міської ради. Координацію заходів, пов’язаних з виконанням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рограми, здійснює відділ економіки Виконавчого комітету Шептицької міської рад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имітка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поточний рік. У відповідності до уточнення бюджету на 2025 рік вносяться зміни у програму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48"/>
        </w:tabs>
        <w:ind w:left="5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2:00Z</dcterms:created>
  <dc:creator>sockult-lyuda</dc:creator>
  <dc:description/>
  <cp:keywords/>
  <dc:language>en-US</dc:language>
  <cp:lastModifiedBy>User</cp:lastModifiedBy>
  <cp:lastPrinted>2025-01-07T10:15:00Z</cp:lastPrinted>
  <dcterms:modified xsi:type="dcterms:W3CDTF">2025-01-09T15:02:00Z</dcterms:modified>
  <cp:revision>75</cp:revision>
  <dc:subject/>
  <dc:title> </dc:title>
</cp:coreProperties>
</file>