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Шептицької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_________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А РОЗВИТКУ ТА ФІНАНСОВОЇ ПІДТРИМКИ КОМУНАЛЬНОГО ПІДПРИЄМСТВА «ЦЕНТРАЛЬНА МІСЬКА ЛІКАРНЯ ЧЕРВОНОГРАДСЬКОЇ МІСЬКОЇ РАДИ» </w:t>
      </w:r>
      <w:r>
        <w:rPr>
          <w:b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Шептицька міська рада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</w:rPr>
              <w:t>Відділ охорони здоров’я 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КП «Центральна міська лікарня Червоноградської міської ради»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3" w:right="58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діл охорони здоров’я Шептицької міської ради, КП «Центральна міська лікарня Червоноградської міської ради»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3" w:hanging="0"/>
              <w:rPr/>
            </w:pPr>
            <w:r>
              <w:rPr>
                <w:sz w:val="26"/>
                <w:szCs w:val="26"/>
                <w:lang w:val="uk-UA"/>
              </w:rPr>
              <w:t>Відділ охорони здоров’я Шептицької міської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П «Центральна міська лікарня Червоноградської міської ради»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3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highlight w:val="red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грн.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19 581 800,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9 581 800,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sz w:val="26"/>
                <w:szCs w:val="26"/>
                <w:highlight w:val="yellow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center"/>
        <w:rPr>
          <w:b/>
          <w:b/>
          <w:color w:val="FF0000"/>
          <w:highlight w:val="yellow"/>
          <w:lang w:val="uk-UA"/>
        </w:rPr>
      </w:pPr>
      <w:r>
        <w:rPr>
          <w:b/>
          <w:color w:val="FF0000"/>
          <w:highlight w:val="yellow"/>
          <w:lang w:val="uk-UA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  <w:lang w:val="uk-UA"/>
        </w:rPr>
        <w:t>ІІ. Мета програми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Основною метою діяльності Комунального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ідприємства «Центральна міська лікарня Червоноградської міської ради» є медична практика, для реалізації державної політики в сфері охорони здоров’я, забезпечення медичного обслуговування населення шляхом надання йому медичних послуг в порядку та обсязі, встановлених законодавством.</w:t>
      </w:r>
    </w:p>
    <w:p>
      <w:pPr>
        <w:pStyle w:val="Normal"/>
        <w:ind w:firstLine="54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40"/>
        <w:rPr/>
      </w:pPr>
      <w:r>
        <w:rPr>
          <w:b/>
          <w:color w:val="333333"/>
          <w:sz w:val="26"/>
          <w:szCs w:val="26"/>
          <w:lang w:val="uk-UA"/>
        </w:rPr>
        <w:t>ІІІ. Основне завдання</w:t>
      </w:r>
    </w:p>
    <w:p>
      <w:pPr>
        <w:pStyle w:val="Normal"/>
        <w:ind w:firstLine="708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ограмою визначено такі основні завданн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безпечення медичного обслуговування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забезпечення зниження рівня захворюваності, інвалідності та смертності насел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дання медичних та інших послуг фізичним та юридичним особам на безкоштовній та платній основі у випадках та на умовах, визначених законами України, нормативно-правовими актами Кабінету Міністрів України та виданими на їх виконання нормативними актами місцевих органів виконавчої влади, а також на підставі та умовах, визначених договорами про медичне обслуговування;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Cs w:val="28"/>
          <w:lang w:eastAsia="uk-UA"/>
        </w:rPr>
        <w:t xml:space="preserve">- </w:t>
      </w:r>
      <w:r>
        <w:rPr>
          <w:szCs w:val="28"/>
          <w:lang w:val="uk-UA" w:eastAsia="uk-UA"/>
        </w:rPr>
        <w:t xml:space="preserve">  </w:t>
      </w:r>
      <w:r>
        <w:rPr>
          <w:sz w:val="26"/>
          <w:szCs w:val="26"/>
          <w:lang w:eastAsia="uk-UA"/>
        </w:rPr>
        <w:t>надання фінансової підтримки комунальному підприємству на безповоротній основі на покриття (відшкодування) поточних витрат комунального підприємства, які виникають в процесі його господарської діяльності, і у разі якщо такі витрати не покриваються доходами підприємства</w:t>
      </w:r>
      <w:r>
        <w:rPr>
          <w:sz w:val="26"/>
          <w:szCs w:val="26"/>
          <w:lang w:val="uk-UA" w:eastAsia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5"/>
          <w:szCs w:val="25"/>
          <w:lang w:val="uk-UA" w:eastAsia="en-US"/>
        </w:rPr>
        <w:t xml:space="preserve">   </w:t>
      </w:r>
      <w:r>
        <w:rPr>
          <w:sz w:val="25"/>
          <w:szCs w:val="25"/>
          <w:lang w:val="uk-UA" w:eastAsia="en-US"/>
        </w:rPr>
        <w:t>-   покриття витрат по оплаті комунальних послуг відповідно до ст. 89 Бюджетн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highlight w:val="yellow"/>
          <w:lang w:val="uk-UA" w:eastAsia="en-US"/>
        </w:rPr>
      </w:pPr>
      <w:r>
        <w:rPr>
          <w:sz w:val="26"/>
          <w:szCs w:val="26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6"/>
          <w:szCs w:val="26"/>
          <w:lang w:val="uk-UA"/>
        </w:rPr>
        <w:t>ІV</w:t>
      </w:r>
      <w:r>
        <w:rPr/>
        <w:t>. Ресурсне забезпечення програми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0"/>
      </w:tblGrid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тис.грн.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 581,8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 581,80</w:t>
            </w:r>
          </w:p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709"/>
        <w:gridCol w:w="1196"/>
        <w:gridCol w:w="1214"/>
        <w:gridCol w:w="46"/>
        <w:gridCol w:w="1229"/>
        <w:gridCol w:w="1682"/>
        <w:gridCol w:w="19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навці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в/ ке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вартість) тис.гр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2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датків КП «ЦМЛ ЧМР» на енергоносії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одопостачання та 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8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датків КП «ЦМЛ ЧМР» на енергоносії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лектроенер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5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датків КП «ЦМЛ ЧМР» на енергоносії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иродного г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датків КП «ЦМЛ ЧМР» на енергоно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оплати за енергоно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иття видатків КП «ЦМЛ ЧМР» на енергоно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пенсій і допом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пенсій, призначених особам, які були зайняті на роботах з особливо шкідливими і особливо важкими умовам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 пп.”б”-”з” ст. 13 Закону України про пенсійне забезпечення” та  пп. 2-8 ч. 2 ст. 114 Закону України “Про загальнообов”язкове державне пенсійне страхування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плати населен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вартості витрат, пов’язаних з відпуском лікарських засобів за рецептами безкоштовно і на пільгових умовах громадянам, які мають право згідно чинного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едичного обслуговування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поточний ремонт приміщення І-го поверху будівлі за адресою м.Шептицький вул.Шевська,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 ШМР, КП «ЦМЛ ЧМ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/ 071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 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едичного обслуговування населення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С Ь О Г 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 5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 xml:space="preserve">Управління реалізацією заходів програми покладається на </w:t>
      </w:r>
      <w:r>
        <w:rPr>
          <w:sz w:val="26"/>
          <w:szCs w:val="26"/>
          <w:lang w:val="uk-UA"/>
        </w:rPr>
        <w:t>відділ охорони здоров</w:t>
      </w:r>
      <w:r>
        <w:rPr>
          <w:sz w:val="25"/>
          <w:szCs w:val="25"/>
          <w:lang w:val="uk-UA"/>
        </w:rPr>
        <w:t>’</w:t>
      </w:r>
      <w:r>
        <w:rPr>
          <w:sz w:val="26"/>
          <w:szCs w:val="26"/>
          <w:lang w:val="uk-UA"/>
        </w:rPr>
        <w:t xml:space="preserve">я Шептицької  міської ради, КП «Центральна міська лікарня Червоноградської міської ради», </w:t>
      </w:r>
      <w:r>
        <w:rPr>
          <w:rFonts w:eastAsia="Arial Unicode MS" w:cs="Arial Unicode MS"/>
          <w:sz w:val="26"/>
          <w:szCs w:val="26"/>
          <w:lang w:val="uk-UA"/>
        </w:rPr>
        <w:t>які несуть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ind w:firstLine="540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uk-UA"/>
        </w:rPr>
        <w:t>Примітка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3:00Z</dcterms:created>
  <dc:creator>sockult-lyuda</dc:creator>
  <dc:description/>
  <cp:keywords/>
  <dc:language>en-US</dc:language>
  <cp:lastModifiedBy>User</cp:lastModifiedBy>
  <cp:lastPrinted>2022-12-12T11:17:00Z</cp:lastPrinted>
  <dcterms:modified xsi:type="dcterms:W3CDTF">2025-01-10T09:04:00Z</dcterms:modified>
  <cp:revision>8</cp:revision>
  <dc:subject/>
  <dc:title> </dc:title>
</cp:coreProperties>
</file>