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___________</w:t>
      </w:r>
      <w:r>
        <w:rPr>
          <w:sz w:val="26"/>
          <w:szCs w:val="26"/>
          <w:lang w:val="uk-UA"/>
        </w:rPr>
        <w:t xml:space="preserve">  № </w:t>
      </w:r>
      <w:r>
        <w:rPr>
          <w:sz w:val="26"/>
          <w:szCs w:val="26"/>
          <w:u w:val="single"/>
          <w:lang w:val="uk-UA"/>
        </w:rPr>
        <w:t>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фінансової підтримки Комунального некомерційного підприємства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«Центр первинної медико-санітарної допомоги Шептицької міської ради» 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та його розвит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5"/>
          <w:szCs w:val="25"/>
        </w:rPr>
        <w:t>на 2025 рі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4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548"/>
        <w:gridCol w:w="6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ептицька міська ра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3" w:right="1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 та 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мунальне некомерційне підприємство «Центр первинної медико-санітарної допомоги Шептицької міської рад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righ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right="1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8 </w:t>
            </w:r>
            <w:r>
              <w:rPr>
                <w:sz w:val="25"/>
                <w:szCs w:val="25"/>
              </w:rPr>
              <w:t>114</w:t>
            </w:r>
            <w:r>
              <w:rPr>
                <w:sz w:val="25"/>
                <w:szCs w:val="25"/>
                <w:lang w:val="uk-UA"/>
              </w:rPr>
              <w:t> 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uk-UA"/>
              </w:rPr>
              <w:t>00,00</w:t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 </w:t>
            </w:r>
            <w:r>
              <w:rPr>
                <w:sz w:val="25"/>
                <w:szCs w:val="25"/>
              </w:rPr>
              <w:t>114</w:t>
            </w:r>
            <w:r>
              <w:rPr>
                <w:sz w:val="25"/>
                <w:szCs w:val="25"/>
                <w:lang w:val="uk-UA"/>
              </w:rPr>
              <w:t> 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uk-UA"/>
              </w:rPr>
              <w:t>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оловна мета програми – забезпечення якісного медичного обслуговування населення та його соціального захисту, забезпечення населення Червоноградської територіальної громади медичними послугами, що надаються фахівцями фізіотерапевтичної служби, видатки на утримання яких не фінансуються згідно договору з Національною службою здоров'я</w:t>
      </w:r>
      <w:r>
        <w:rPr>
          <w:sz w:val="25"/>
          <w:szCs w:val="25"/>
          <w:lang w:val="uk-UA"/>
        </w:rPr>
        <w:t xml:space="preserve"> України</w:t>
      </w:r>
      <w:r>
        <w:rPr>
          <w:sz w:val="25"/>
          <w:szCs w:val="25"/>
        </w:rPr>
        <w:t>, а також, забезпечення населення віддалених населених пунктів Червоноградської територіальної громади первинною медичною допомогою та виконання заходів територіальних медичних програм щодо покращення стану здоров'я населення, розвитку системи охорони здоров'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ІІ. Основне завда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сновним завданням Програми є забезпечення стабільної діяльності закладу охорони здоров'я та створення умов для його ефективного функціонування, а саме: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оліпшення стану здоров'я усіх верств населення, зниження рівня захворюваності, інвалідності, смертності, продовження активного довголіття і тривалості життя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тимізація організації медично-санітарної допомоги населенню, забезпечення її високої якості та ефективності, пріоритетний розвиток первинної медико-санітарної допомоги на засадах сімейної медицини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упове зміщення пріоритетів з лікування хвороб на їх профілактику та із стаціонарної допомоги на амбулаторно-поліклінічну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провадження ефективної системи багатоканального фінансування, збільшення бюджетних асигнувань на первинну медичну допомогу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допущення порушення термінів виплати заробітної плати працівникам Підприємства, які не задіяні у наданні первинної медичної допомоги, а відтак, заробітна плата яким не може бути виплачена за рахунок коштів, отриманих підприємством за договором з Національною службою здоров'я України та недопущення кредиторської заборгованості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римання допоміжних служб Підприємства, діяльність яких націлена на якісне та своєчасне обслуговування населення міста в Підприємстві;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береження інфраструктури Підприємств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Якісне і своєчасне виконання обов’язків з обслуговування міських програм, виконавцем яких є Підприємство.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 114,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 114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784"/>
        <w:gridCol w:w="1196"/>
        <w:gridCol w:w="1260"/>
        <w:gridCol w:w="870"/>
        <w:gridCol w:w="1701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та виплата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трат на заробітну плату працівників фізіотерапевтичної служб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робітною платою працівників непрофільних підрозді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та виплата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иття витрат на заробітну плату пунктів здоров’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red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робітною платою працівників пунктів здоров’я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івля виробів медичного при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хворих виробами медичного призначення,калоприймачами та памперс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стомованих хворих виробами медичного призначення,калоприймачами</w:t>
            </w:r>
            <w:r>
              <w:rPr>
                <w:sz w:val="22"/>
                <w:szCs w:val="22"/>
                <w:lang w:val="uk-UA"/>
              </w:rPr>
              <w:t xml:space="preserve"> та памперс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імунобіологічних пре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туберкулі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туберкулі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хворих</w:t>
            </w:r>
            <w:r>
              <w:rPr>
                <w:sz w:val="22"/>
                <w:szCs w:val="22"/>
                <w:lang w:val="uk-UA"/>
              </w:rPr>
              <w:t xml:space="preserve"> продуктами харчув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Забезпечення хворих </w:t>
            </w:r>
            <w:r>
              <w:rPr>
                <w:sz w:val="22"/>
                <w:szCs w:val="22"/>
                <w:lang w:val="uk-UA"/>
              </w:rPr>
              <w:t>продуктами харч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поточних видатків на послуги в пунктах здоров’я та повірки обладнання непрофільних підрозді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трат на повірку обладнання непрофільних підрозді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плопостачання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постачання та водовідведення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родного газ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  <w:bookmarkStart w:id="0" w:name="_GoBack"/>
            <w:r>
              <w:rPr>
                <w:sz w:val="22"/>
                <w:szCs w:val="22"/>
              </w:rPr>
              <w:t>інших енергоносіїв та інших комунальних послуг</w:t>
            </w:r>
            <w:bookmarkEnd w:id="0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8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5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4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ття видатків КНП «ЦПМСД Ш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аптечним закладам коштів за отоварення за пільговими рецеп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/ 071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трат по безоплатному та пільговому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а амбулаторії в с.Сіл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півфінансквання </w:t>
            </w:r>
            <w:r>
              <w:rPr>
                <w:sz w:val="22"/>
                <w:szCs w:val="22"/>
              </w:rPr>
              <w:t>будівництва амбулаторії в с.Сілец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 ШМР, КНП «ЦПМСД ШМ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 фонд/ 0712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</w:t>
            </w:r>
            <w:r>
              <w:rPr>
                <w:sz w:val="22"/>
                <w:szCs w:val="22"/>
              </w:rPr>
              <w:t xml:space="preserve"> в с.Сілець</w:t>
            </w:r>
            <w:r>
              <w:rPr>
                <w:sz w:val="22"/>
                <w:szCs w:val="22"/>
                <w:lang w:val="uk-UA"/>
              </w:rPr>
              <w:t xml:space="preserve"> нової </w:t>
            </w:r>
            <w:r>
              <w:rPr>
                <w:sz w:val="22"/>
                <w:szCs w:val="22"/>
              </w:rPr>
              <w:t>амбулаторії</w:t>
            </w:r>
            <w:r>
              <w:rPr>
                <w:sz w:val="22"/>
                <w:szCs w:val="22"/>
                <w:lang w:val="uk-UA"/>
              </w:rPr>
              <w:t xml:space="preserve"> сімейної медицин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sz w:val="26"/>
          <w:szCs w:val="26"/>
          <w:lang w:val="uk-UA"/>
        </w:rPr>
        <w:t>відділ охорони здоров</w:t>
      </w:r>
      <w:r>
        <w:rPr>
          <w:sz w:val="25"/>
          <w:szCs w:val="25"/>
          <w:lang w:val="uk-UA"/>
        </w:rPr>
        <w:t>’</w:t>
      </w:r>
      <w:r>
        <w:rPr>
          <w:sz w:val="26"/>
          <w:szCs w:val="26"/>
          <w:lang w:val="uk-UA"/>
        </w:rPr>
        <w:t xml:space="preserve">я Шептицької  міської ради, </w:t>
      </w:r>
      <w:r>
        <w:rPr>
          <w:sz w:val="25"/>
          <w:szCs w:val="25"/>
          <w:lang w:val="uk-UA"/>
        </w:rPr>
        <w:t>Комунальне некомерційне підприємство «Центр первинної медико-санітарної допомоги Шептицької міської ради»</w:t>
      </w:r>
      <w:r>
        <w:rPr>
          <w:rFonts w:eastAsia="Arial Unicode MS" w:cs="Arial Unicode MS"/>
          <w:sz w:val="26"/>
          <w:szCs w:val="26"/>
          <w:lang w:val="uk-UA"/>
        </w:rPr>
        <w:t>, 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5:00Z</dcterms:created>
  <dc:creator>sockult-lyuda</dc:creator>
  <dc:description/>
  <cp:keywords/>
  <dc:language>en-US</dc:language>
  <cp:lastModifiedBy>User</cp:lastModifiedBy>
  <cp:lastPrinted>2025-01-10T11:06:00Z</cp:lastPrinted>
  <dcterms:modified xsi:type="dcterms:W3CDTF">2025-01-10T09:07:00Z</dcterms:modified>
  <cp:revision>4</cp:revision>
  <dc:subject/>
  <dc:title> </dc:title>
</cp:coreProperties>
</file>