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ЗАТВЕРДЖЕНО</w:t>
      </w:r>
    </w:p>
    <w:p>
      <w:pPr>
        <w:pStyle w:val="Normal"/>
        <w:ind w:left="6095" w:hanging="0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Шептицької 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6095" w:hanging="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грама розвитку фізичної культури та спорту на 2025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1. Паспор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на назва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рограма розвитку  фізичної культури та спорту на 2025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ворення умов для  зміцнення фізичного здоров’я  насе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підвищити рівень охоплення громадян фізкультурно-оздоровчою та спортивно-масовою роботою;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оптимізувати систему підготовки резерву для  збірних команд міста, області та України;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безпечити передові позиції міста у фізкультурно-спортивному русі Львівщин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е обгрунту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кон України «Про фізичну культуру та спорт». Закон України «Про місцеве самоврядування в Україні». Постанови Кабінету Міністрів та інших підзаконних актів, що стосуються питань розвитку </w:t>
            </w:r>
            <w:r>
              <w:rPr>
                <w:rFonts w:eastAsia="Calibri"/>
                <w:sz w:val="28"/>
                <w:szCs w:val="28"/>
                <w:lang w:val="uk-UA"/>
              </w:rPr>
              <w:t>фізичної культури та спорту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1.01.2025 р.-31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робник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молоді та спорту Шепти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молоді та спорту Шепти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ники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ЮСШ № 1,  ДЮСШ №2,фізкультурно-спортивні  організації та федерації  мі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ерела фінансу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ти місцевого бюдж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гальний обсяг фінансуванн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00 тис.гр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Мета Прогр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 зміцнення фізичного здоров’я  населення. 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333333"/>
          <w:sz w:val="28"/>
          <w:szCs w:val="28"/>
          <w:lang w:val="uk-UA"/>
        </w:rPr>
        <w:t>2. Завдання Програм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фізичному й духовному розвитку молоді, виховання в неї почуття громадської свідомості та патріотизму;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ення  подальшого  розвитку   фізкультурно-спортивного руху в місті  з урахуванням змін у всіх сферах суспільного життя; 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ередових позицій міста у фізкультурно-спортивному русі,  створення належних  умов для підготовки спортивного резерву та спортсменів відповідного рівня, підтримки спорту інвалідів та спорту ветеранів;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кадрового, матеріально-технічного, фінансового, науково-методичного, медичного, інформаційного забезпечення фізкультурно-спортивного ру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3.Очікувані результати :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 підвищити рівень охоплення громадян фізкультурно-оздоровчою та спортивно-масовою роботою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  оптимізувати систему підготовки резерву для  збірних команд міста, області та України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 забезпечити передові позиції міста у фізкультурно-спортивному русі Львівщин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>4. Управління і контроль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реалізацією заходів Програми покладається на відділ молоді та спорту Шептицької міської ради, який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5. Ресурсне забезпечення Програ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042"/>
      </w:tblGrid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 які пропонується залучити  на виконання прогр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 які пропонується залучити  на виконання програми, тис.грн.</w:t>
            </w:r>
          </w:p>
        </w:tc>
      </w:tr>
      <w:tr>
        <w:trPr>
          <w:trHeight w:val="6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ind w:left="5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</w:t>
      </w:r>
      <w:r>
        <w:rPr/>
        <w:t>.  Перелік завдань, заходів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136"/>
        <w:gridCol w:w="1260"/>
        <w:gridCol w:w="1024"/>
        <w:gridCol w:w="1732"/>
        <w:gridCol w:w="2136"/>
      </w:tblGrid>
      <w:tr>
        <w:trPr>
          <w:trHeight w:val="3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в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 на виконання програм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 заходу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</w:tr>
      <w:tr>
        <w:trPr>
          <w:trHeight w:val="9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чікува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тримка діяльності  футбольних спортивних  клуб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чемпіонаті Львівщини з футбо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ьний кл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" Шахтар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ягн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ртив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спідвею в м.Шептиц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чемпіонаті України та міжнародних змаганн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о-технічний мотоклу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ягн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ртив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у  чемпіонаті  Львівщини з баскетбол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кетбольний клуб „Шахтар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ягн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ртив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дтримка діяльності футбольних клубів у регіо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в регіональних змаганнях з футбол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ьні клуби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ягн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ртив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у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виток пріоритетних  видів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навчально-тренувальних зборах та змаганн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№ 1,  ДЮСШ №2,    фізкультурно-спортивні  організації та федерації  міс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>1.Баскетбол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 xml:space="preserve">10,0 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Футбол-  25,0                                                                                       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.Гімнастика-15,0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>4.Легка атлетика</w:t>
              <w:tab/>
              <w:tab/>
              <w:t xml:space="preserve">-  40,0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5. Волейбол-  25,0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6. Карате-  5,0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>7. Бокс</w:t>
              <w:tab/>
              <w:t xml:space="preserve">-  30,0                                                                                                           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>8. Шахи</w:t>
              <w:tab/>
              <w:t xml:space="preserve">-  6,0                                                      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9.Плавання -  30,0 </w:t>
            </w:r>
          </w:p>
          <w:p>
            <w:pPr>
              <w:pStyle w:val="Normal"/>
              <w:ind w:hanging="67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0.Боротьба-  30,0 </w:t>
            </w:r>
          </w:p>
          <w:p>
            <w:pPr>
              <w:pStyle w:val="Normal"/>
              <w:ind w:hanging="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Міські заходи              -  80,0</w:t>
            </w:r>
          </w:p>
          <w:p>
            <w:pPr>
              <w:pStyle w:val="Normal"/>
              <w:ind w:hanging="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Футбол(жінки)</w:t>
              <w:tab/>
              <w:t xml:space="preserve"> - 49,)</w:t>
            </w:r>
          </w:p>
          <w:p>
            <w:pPr>
              <w:pStyle w:val="Normal"/>
              <w:ind w:hanging="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ХХХ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спортивні ігри Львівщини – 50,0</w:t>
            </w:r>
          </w:p>
          <w:p>
            <w:pPr>
              <w:pStyle w:val="Normal"/>
              <w:ind w:hanging="67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 транспортними витратами для учасників змагань)                           </w:t>
            </w:r>
          </w:p>
          <w:p>
            <w:pPr>
              <w:pStyle w:val="Normal"/>
              <w:ind w:hanging="67"/>
              <w:rPr/>
            </w:pPr>
            <w:r>
              <w:rPr>
                <w:sz w:val="20"/>
                <w:szCs w:val="20"/>
                <w:lang w:val="uk-UA"/>
              </w:rPr>
              <w:t xml:space="preserve">13.Міні-футбол (футзал) – 25,0                                                            </w:t>
            </w:r>
          </w:p>
          <w:p>
            <w:pPr>
              <w:pStyle w:val="Normal"/>
              <w:ind w:hanging="67"/>
              <w:rPr/>
            </w:pPr>
            <w:r>
              <w:rPr>
                <w:sz w:val="20"/>
                <w:szCs w:val="20"/>
                <w:lang w:val="uk-UA"/>
              </w:rPr>
              <w:t xml:space="preserve">14.Пляжний волейбол   -  5,0 </w:t>
            </w:r>
          </w:p>
          <w:p>
            <w:pPr>
              <w:pStyle w:val="Normal"/>
              <w:ind w:hanging="67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Інваспорт 5,0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ягн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ртив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зультату та фізичне оздоровлення насе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Примітка: </w:t>
      </w:r>
      <w:r>
        <w:rPr>
          <w:sz w:val="28"/>
          <w:szCs w:val="28"/>
          <w:lang w:val="uk-UA"/>
        </w:rPr>
        <w:t>Програма розроблена і фінансується в межах коштів, передбачених у міському бюджеті  на відповідний рік. У відповідності до уточнення міського бюджету на 2025 рік вносяться зміни у Програму. За потребою, між заходами Програми, в межах року можливе переміщення кошт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випадку залучення спонсорських коштів, бюджетні кошти можуть бути зекономлені та спрямовані на інші зах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8"/>
        </w:tabs>
        <w:ind w:left="5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4:00Z</dcterms:created>
  <dc:creator>Work</dc:creator>
  <dc:description/>
  <cp:keywords/>
  <dc:language>en-US</dc:language>
  <cp:lastModifiedBy>PC</cp:lastModifiedBy>
  <cp:lastPrinted>2021-11-24T14:17:00Z</cp:lastPrinted>
  <dcterms:modified xsi:type="dcterms:W3CDTF">2025-01-08T13:48:00Z</dcterms:modified>
  <cp:revision>4</cp:revision>
  <dc:subject/>
  <dc:title>ПРОЕКТ                                                                 ЗАТВЕРДЖЕНО</dc:title>
</cp:coreProperties>
</file>