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__  № _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молодіжної політики Червоноградської міської територіальної громади на  2025 рі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28"/>
        <w:gridCol w:w="4743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ідділ молоді та спорту, відділ культури, відділ освіти Шептиц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Будинок дитячої та юнацької творчості;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тицький міський центр соціальних служб</w:t>
            </w:r>
            <w:r>
              <w:rPr>
                <w:rFonts w:eastAsia="Calibri"/>
                <w:sz w:val="26"/>
                <w:szCs w:val="26"/>
                <w:lang w:val="uk-UA"/>
              </w:rPr>
              <w:t>;КУ «Будинок воїна»,</w:t>
            </w:r>
            <w:r>
              <w:rPr>
                <w:iCs/>
                <w:sz w:val="26"/>
                <w:szCs w:val="26"/>
                <w:lang w:val="uk-UA"/>
              </w:rPr>
              <w:t>Управління праці і соціального захисту населення, Відділ у справах дітей, заклади освіти Шептицької ТГ</w:t>
            </w:r>
          </w:p>
          <w:p>
            <w:pPr>
              <w:pStyle w:val="Normal"/>
              <w:snapToGrid w:val="false"/>
              <w:ind w:left="154" w:hanging="0"/>
              <w:jc w:val="center"/>
              <w:rPr>
                <w:rStyle w:val="Appleconvertedspace"/>
                <w:iCs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Загальний обсяг фінансових ресурсів, необхідних для реалізації програми, всього  грн.</w:t>
            </w:r>
            <w:r>
              <w:rPr>
                <w:sz w:val="26"/>
                <w:szCs w:val="26"/>
                <w:lang w:val="uk-UA" w:eastAsia="uk-UA"/>
              </w:rPr>
              <w:t>,</w:t>
            </w:r>
            <w:r>
              <w:rPr>
                <w:sz w:val="26"/>
                <w:szCs w:val="26"/>
                <w:lang w:eastAsia="uk-UA"/>
              </w:rPr>
              <w:t xml:space="preserve">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left="15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0 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lef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Мета Програми полягає у створенні сприятливих соціальних передумов для  формування громадянської активності молоді дітей та міста для їх життєвого самовизначення і самореалізації, активізації участі молоді у соціально-економічному, політичному та культурному житті гром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Досягнення означеної мети вбачається у комплексному та системному підході суб'єктів молодіжної шляхом координації зусиль та засобів, подоланні їх відокремленості у справі захисту громадсько-політичних, соціальних прав та інтересів молоді, розвитку їх громадянської та соціальної активності, формуванні духовної культури.</w:t>
      </w:r>
    </w:p>
    <w:p>
      <w:pPr>
        <w:pStyle w:val="Normal"/>
        <w:spacing w:before="0" w:after="60"/>
        <w:ind w:firstLine="709"/>
        <w:jc w:val="both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Реалізації Програми молодіжної політики ґрунтується на системі загальноєвропейських принципів: відкритості, доказовості концептуальних положень, рівності можливостей, реалістичності програми, відповідальному підході і безпосереднього залучення молоді до її реалізації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rFonts w:eastAsia="Calibri"/>
          <w:sz w:val="26"/>
          <w:szCs w:val="26"/>
        </w:rPr>
        <w:t>сприяння діяльності громадських організацій, реалізації заходів і програм, спрямованих на національно-патріотичне виховання</w:t>
      </w:r>
      <w:r>
        <w:rPr>
          <w:rFonts w:eastAsia="Calibri"/>
          <w:sz w:val="26"/>
          <w:szCs w:val="26"/>
          <w:lang w:val="uk-UA"/>
        </w:rPr>
        <w:t xml:space="preserve"> та підтримку ЗСУ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дійснення заходів, спрямованих на  утвердження громадянської свідомості й активної громадянської позиції молоді, розвиток волонтерського руху на території Червоноградської ТГ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rFonts w:eastAsia="Calibri"/>
          <w:sz w:val="26"/>
          <w:szCs w:val="26"/>
        </w:rPr>
        <w:t>розвиток неформальної освіти – формування у процесі співпраці вітчизняних і міжнародних громадських об’єднань, органів місцевого самоврядування цілісної системи неформальної освіти молоді задля сприянн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 xml:space="preserve">громадському діалогу та створення додаткових умов для розвитку і самореалізації особистості; 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ізаційне та ресурсне забезпечення діяльності молодіжних </w:t>
      </w:r>
      <w:r>
        <w:rPr>
          <w:rFonts w:eastAsia="Calibri"/>
          <w:sz w:val="26"/>
          <w:szCs w:val="26"/>
          <w:lang w:val="uk-UA"/>
        </w:rPr>
        <w:t>платформ в умовах воєнного стану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uk-UA"/>
        </w:rPr>
        <w:t>сприяння співпраці молоді з органами виконавчої влади, підтримка молодіжних ініціатив;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uk-UA"/>
        </w:rPr>
        <w:t xml:space="preserve">сприяння розвитку органів учнівського міського  самоврядування у навчальних закладах </w:t>
      </w:r>
      <w:r>
        <w:rPr>
          <w:rFonts w:eastAsia="Calibri"/>
          <w:color w:val="000000"/>
          <w:sz w:val="26"/>
          <w:szCs w:val="26"/>
        </w:rPr>
        <w:t>Червоноградської міської територіальної громади</w:t>
      </w:r>
      <w:r>
        <w:rPr>
          <w:rFonts w:eastAsia="Calibri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ab/>
              <w:t>200 0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b/>
                <w:sz w:val="26"/>
                <w:szCs w:val="26"/>
                <w:lang w:val="uk-UA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417"/>
        <w:gridCol w:w="1275"/>
        <w:gridCol w:w="14"/>
        <w:gridCol w:w="1120"/>
        <w:gridCol w:w="14"/>
        <w:gridCol w:w="1687"/>
        <w:gridCol w:w="14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у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трок виконан-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ва-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в/ ке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бсяги фінансування (варті-сть), тис.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-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о – патріотичне виховання в умовах воєн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лодіжні патріотичні вишколи, ігри, табо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Відділ молоді та спорту, відділ осві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021313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ищення </w:t>
            </w:r>
            <w:r>
              <w:rPr>
                <w:sz w:val="20"/>
                <w:szCs w:val="20"/>
                <w:lang w:val="uk-UA"/>
              </w:rPr>
              <w:t>почуття патріотизму, національної самосвідомості, фізичний розви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иток неформальної освіти; </w:t>
            </w:r>
          </w:p>
          <w:p>
            <w:pPr>
              <w:pStyle w:val="22"/>
              <w:spacing w:lineRule="auto" w:line="240" w:before="0" w:after="60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ідтримка </w:t>
            </w:r>
            <w:r>
              <w:rPr>
                <w:color w:val="000000"/>
                <w:lang w:val="uk-UA"/>
              </w:rPr>
              <w:t>волонтерського руху, допомога ЗСУ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Школи лідерства, інтелектуальної творчості, ді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ідділ молоді та спорту, релігійні молодіжні спільно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021313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тримка творчих ініціатив та сприяння розвитку змістовного дозв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hanging="0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ідтримка молодіжних ініці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Підтримка діяльності міської  станиці «Пласт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молоді та спорту,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міська  станиця «Пласт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0213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виток співпраці міського осередку «Пласт» із обласною організаціє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везення учасників молодіжних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часть молоді громади в обласних та всеукраїнських молодіжних 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молоді та спорту, Молодіжна рада при Шептицькій міській раді, міська станиця «Пласт», на інші громадські організації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0213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аємодія та співпраця з молодіжним середовищем Львівщини та Украї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іально-технічне забезпечення діяльності клубу «Дружба», (Молодіжний Хаб «Космодр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купівля обладнання та інвентарю для проведення молодіж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молоді та спорту, Молодіжна рада при Шептицькій міській ра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Червоноградс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0213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умов діяльності клубу «Дружба», (Молодіжний Хаб «Космодром»)</w:t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С Ь О Г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І.  Координація та контроль за ходом виконання програми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Виконавчий комітет </w:t>
      </w:r>
      <w:r>
        <w:rPr>
          <w:sz w:val="26"/>
          <w:szCs w:val="26"/>
          <w:lang w:val="uk-UA"/>
        </w:rPr>
        <w:t>Шептицької міської ради</w:t>
      </w:r>
      <w:r>
        <w:rPr>
          <w:rFonts w:eastAsia="Arial Unicode MS" w:cs="Arial Unicode MS"/>
          <w:sz w:val="26"/>
          <w:szCs w:val="26"/>
          <w:lang w:val="uk-UA"/>
        </w:rPr>
        <w:t>, який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гра</w:t>
      </w:r>
      <w:r>
        <w:rPr>
          <w:color w:val="000000"/>
          <w:sz w:val="26"/>
          <w:szCs w:val="26"/>
        </w:rPr>
        <w:t>ма розроблена і фінансується в межах коштів, передбачених у  бюджеті на відповідний рік. У відповідності до уточнення бюджету на 20</w:t>
      </w:r>
      <w:r>
        <w:rPr>
          <w:color w:val="000000"/>
          <w:sz w:val="26"/>
          <w:szCs w:val="26"/>
          <w:lang w:val="uk-UA"/>
        </w:rPr>
        <w:t>25</w:t>
      </w:r>
      <w:r>
        <w:rPr>
          <w:color w:val="000000"/>
          <w:sz w:val="26"/>
          <w:szCs w:val="26"/>
        </w:rPr>
        <w:t xml:space="preserve"> рік вносяться зміни у Програму. За потребою, між заходами Програми в межах року можливе переміщення коштів. У випадку залучення спонсорських коштів, бюджетні кошти можуть бути зекономлені та спрямовані на інші заход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ий текст 2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sockult-lyuda</dc:creator>
  <dc:description/>
  <cp:keywords/>
  <dc:language>en-US</dc:language>
  <cp:lastModifiedBy>GisAdministrator</cp:lastModifiedBy>
  <cp:lastPrinted>2025-01-10T08:52:00Z</cp:lastPrinted>
  <dcterms:modified xsi:type="dcterms:W3CDTF">2025-01-21T09:13:00Z</dcterms:modified>
  <cp:revision>2</cp:revision>
  <dc:subject/>
  <dc:title> </dc:title>
</cp:coreProperties>
</file>