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ПТИЦЬКИЙ МІСЬКИЙ Г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О З П О Р Я Д Ж Е Н Н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3134"/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06.03.2025</w:t>
                  </w:r>
                </w:p>
              </w:tc>
              <w:tc>
                <w:tcPr>
                  <w:tcW w:w="31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 Шептицький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56-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20345</wp:posOffset>
            </wp:positionV>
            <wp:extent cx="431800" cy="612140"/>
            <wp:effectExtent l="0" t="0" r="0" b="0"/>
            <wp:wrapTight wrapText="bothSides">
              <wp:wrapPolygon edited="0">
                <wp:start x="-489" y="0"/>
                <wp:lineTo x="-489" y="17877"/>
                <wp:lineTo x="5751" y="21250"/>
                <wp:lineTo x="8625" y="21250"/>
                <wp:lineTo x="11992" y="21250"/>
                <wp:lineTo x="15358" y="21250"/>
                <wp:lineTo x="21600" y="17877"/>
                <wp:lineTo x="21600" y="0"/>
                <wp:lineTo x="-4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17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  прибирання та благоустр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ріплених вулиць та  територій  на адміністративній території Шептицької міської ради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еруючись статтею 42 Закону України «Про місцеве самоврядування в Україні», Законами України </w:t>
      </w:r>
      <w:r>
        <w:rPr>
          <w:rFonts w:cs="Times New Roman" w:ascii="Times New Roman" w:hAnsi="Times New Roman"/>
          <w:sz w:val="26"/>
          <w:szCs w:val="26"/>
          <w:lang w:bidi="he-IL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Про благоустрій населених пунктів", </w:t>
      </w:r>
      <w:r>
        <w:rPr>
          <w:rFonts w:cs="Times New Roman" w:ascii="Times New Roman" w:hAnsi="Times New Roman"/>
          <w:sz w:val="26"/>
          <w:szCs w:val="26"/>
          <w:lang w:bidi="he-IL"/>
        </w:rPr>
        <w:t>"</w:t>
      </w:r>
      <w:r>
        <w:rPr>
          <w:rFonts w:cs="Times New Roman" w:ascii="Times New Roman" w:hAnsi="Times New Roman"/>
          <w:sz w:val="26"/>
          <w:szCs w:val="26"/>
        </w:rPr>
        <w:t>Про охорону навколишнього природного середовища</w:t>
      </w:r>
      <w:r>
        <w:rPr>
          <w:rFonts w:cs="Times New Roman" w:ascii="Times New Roman" w:hAnsi="Times New Roman"/>
          <w:sz w:val="26"/>
          <w:szCs w:val="26"/>
          <w:lang w:bidi="he-IL"/>
        </w:rPr>
        <w:t>"</w:t>
      </w:r>
      <w:r>
        <w:rPr>
          <w:rFonts w:cs="Times New Roman" w:ascii="Times New Roman" w:hAnsi="Times New Roman"/>
          <w:sz w:val="26"/>
          <w:szCs w:val="26"/>
        </w:rPr>
        <w:t>, Правилами благоустрою Червоноградської міської територіальної громади, затвердженими рішенням Червоноградської міської ради №1364 від 27.07.2022,  в зв’язку з проведенням місячника озеленення, прибирання та благоустрою населених пунктів та з метою забезпечення утримання територій населених пунктів територіальної громади у належному стані, створення сприятливих умов для життєдіяльності громадян, поліпшення екологічного, санітарного стану та архітектурно-естетичного вигляду прибудинкових територій, об’єктів масового перебування та відпочинк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ідприємствам, організаціям, установам та іншим суб’єктам господарювання розміщеним  на  адміністративній території Шептицької міської ради  провести прибирання та благоустрій власних та  закріплених  вулиць і територій згідно з додат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иконанням розпорядження покласти на першого заступника міського голови з питань діяльності виконавчих органів ради  Балка Д. 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820"/>
        <w:gridCol w:w="25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ий голов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ідпис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Style w:val="Docdata"/>
          <w:color w:val="000000"/>
          <w:sz w:val="26"/>
          <w:szCs w:val="26"/>
          <w:lang w:val="uk-UA"/>
        </w:rPr>
        <w:t>З</w:t>
      </w:r>
      <w:r>
        <w:rPr>
          <w:rStyle w:val="Docdata"/>
          <w:color w:val="000000"/>
          <w:sz w:val="26"/>
          <w:szCs w:val="26"/>
        </w:rPr>
        <w:t xml:space="preserve">аступник міського голови з </w:t>
      </w:r>
    </w:p>
    <w:p>
      <w:pPr>
        <w:pStyle w:val="Style16"/>
        <w:spacing w:before="0" w:after="0"/>
        <w:jc w:val="both"/>
        <w:rPr>
          <w:rStyle w:val="Docdata"/>
          <w:color w:val="000000"/>
          <w:sz w:val="26"/>
          <w:szCs w:val="26"/>
          <w:lang w:val="uk-UA"/>
        </w:rPr>
      </w:pPr>
      <w:r>
        <w:rPr>
          <w:rStyle w:val="Docdata"/>
          <w:color w:val="000000"/>
          <w:sz w:val="26"/>
          <w:szCs w:val="26"/>
        </w:rPr>
        <w:t xml:space="preserve">питань діяльності виконавчих органів ради                             </w:t>
      </w:r>
      <w:r>
        <w:rPr>
          <w:rStyle w:val="Docdata"/>
          <w:color w:val="000000"/>
          <w:sz w:val="26"/>
          <w:szCs w:val="26"/>
          <w:lang w:val="uk-UA"/>
        </w:rPr>
        <w:t>Марта ВАЩУК</w:t>
      </w:r>
    </w:p>
    <w:p>
      <w:pPr>
        <w:pStyle w:val="Style16"/>
        <w:spacing w:before="0" w:after="0"/>
        <w:jc w:val="both"/>
        <w:rPr>
          <w:rStyle w:val="Docdata"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Керуючий справами виконавчого комітету                              Георгій ТИМЧИШ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Начальник  </w:t>
      </w:r>
      <w:r>
        <w:rPr>
          <w:color w:val="000000"/>
          <w:sz w:val="26"/>
          <w:szCs w:val="26"/>
        </w:rPr>
        <w:t>юридичного відділу</w:t>
        <w:tab/>
        <w:tab/>
        <w:t xml:space="preserve">    </w:t>
      </w:r>
      <w:r>
        <w:rPr>
          <w:color w:val="000000"/>
          <w:sz w:val="26"/>
          <w:szCs w:val="26"/>
          <w:lang w:val="uk-UA"/>
        </w:rPr>
        <w:t xml:space="preserve"> 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етяна ЛІНИНСЬКА</w:t>
      </w: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іння ЖКГ</w:t>
        <w:tab/>
        <w:t xml:space="preserve">                                                 Андрій ДУМ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іаліст І категорії управління ЖКГ                                     Катерина ВОЙТО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5" w:hanging="13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13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розпорядження міського голови    </w:t>
      </w:r>
    </w:p>
    <w:p>
      <w:pPr>
        <w:pStyle w:val="Normal"/>
        <w:autoSpaceDE w:val="false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6.03.20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6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уб’єктів господарювання  та закріплених за ними вулиць і територі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адміністративній території Шептицької міської ради  для прибирання  та здійснення благоустр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05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95"/>
        <w:gridCol w:w="5946"/>
        <w:gridCol w:w="15"/>
        <w:gridCol w:w="410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і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дприємства, організації, установи та іншим суб’єктам господарювання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 вулиці і територі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і утримання територій, прилеглих до територій підприємств, установ, організацій, приватних домоволодінь громадян, не менше ніж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. Шептицьк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П „Комунальник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ПУ №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ервоноградський професійний гірничо- будівельний лі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Стуса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.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П „ Комунальник 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НП «Центральна міська лікарня Шептицької міської ра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ійськовий ліцей академії сухопутних військ імені гетьмана Петра Сагайдач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Івасю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. від межі земельної ділянки до проїжджої частини вулиці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 «Комунальник», ВП шахта “Степова”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Чорновола, вул. Героїв Майдану, зупинка “Стара Шахтарська”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П шахта “Червоноградська”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«Червоноградське спецуправління по гасінню териконів та рекультивації земель»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Бандер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шахта “Червоноградська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Сокальсь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 “АТП-14628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Львівська (від залізничного переїзду в районі “Застава” до вул. Св. Володимира),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В ВГР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Львівська (від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ул. Св. Володимира д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лізничного переїзд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районі вул. Промислової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 «Сузір’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В ГУ МНСУ у Львівській області,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 залізничного переїзд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ул. Львівські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динку  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ул. Сокальській,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ДВ «ЧЗМК»,  ПП «Застава»,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Львівська (від залізничного переїзд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п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тного знаку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хта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 в районі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та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П шахт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ідродженн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Хмельницького (від п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тного знаку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хта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 в районі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та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 до моста через р. Солокія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уналь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зОВ ТВП «Старе місто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Хмельницького (від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ста через р. Солокія до магазину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матеріал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», прилегла територія до магазину «Будматеріали»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 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Хмельницького (від магазину “Будматеріали” до церкви Св. Володимира), площа Соборна, територія біля кінотеатру,                        дамба вул. Грушевськог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нічний РЕМ, 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Гоголя до моста через р. Зх. Буг, дорога від  вул. Б.Хмельницького до кабельної дільниці ШРЕ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Червоноградтеплокомуненерго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пломережа від вул. Хмельницького    до  залізничної колії             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ельний комплекс «ШАТ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 «Авто-Скло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нальна установа"Спортивний комплекс" Шептицької міської рад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Хмельницького (від церкви Св. Володимира до вул. Винниченка), вул. Залізнична, Винниченка, Будівель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 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а зона” в межах вул. Хмельницького і вул. Сокальська (від вул. Стуса до вул. Бандери), вул. Шептицького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зОВ «Київ-Захід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ний кооператив №5,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 перехрестя вул. Хмельницького і  вул. Бандери до хлібзавод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 «Житлокомунскрвіс» Шептицької міської рад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Шухевич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 «Парк культури і відпочинку» Шептиц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зОВ «Кольг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ий дім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. Шевч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“зелена зона” між  магазином “Дивоцін” і пар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арк культури та відпочинк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риторія біля атракціонів та  громадського  туал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рк Культури і відпочинку ( західна сторон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. Юлії Бурко,  “Зелена зона” проспекту  Шевченк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Паркова, Грінченка, Мир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по вул. Винниченка, вул. Шашкевича, вул. Клюсівська, вул. Грушевського (бульвар) від вул. Клюсівська до пр. Шевчен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лена зона  по вул .Героїв Майдану   від церкви Пресвятої Богородиці (стара Шахтарська) до стадіону «Шахтар»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за академією Сухопутних військ,  пляж р. Зах.Бу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 „Комунальник”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Ц «Світан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Житлокомунсервіс» ШМР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Набережна до  К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Набережна від  КНС до вул. Корольо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лена зона” вул. Івасюка, “зелена зона”  вул. Бандери від вул. Івасюка до церкви Св. Йосафата, вул. Шептицьког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Корольова, вул. Мазепи, бічна вул. Бандер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Св. Володимира, вул. Львівська від вул. Св. Володимира до магазину “Лео кераміка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 “Калина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Купчинського, вул. Богун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зОВ “Мебель-Сервіс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Промислова: від залізничного переїзду до АЗС, поворот перед в’їздом на РМЗ; вул. Бічна Промислова від вул. Промислової до  КП “ЧТКЕ”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“ЧТКЕ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Бічна Промислова від АБК КП “ЧТКЕ”до РГК-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йськова частина Т0-2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Промислова і “зелена зона” від АЗС до РБУ окрім території ПАТ “Зміна”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 “Зміна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лена зона” вул. Промислова навпроти території ПАТ “Зміна”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БУ, Спецуправління по гасінню териконів та рекультивації зем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шахта “Червоноградськ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”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Промислова від РБУ до межі міста зі сторони м. Белз , території  напроти підприємств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ники присадибних ділянок навпроти своїх садиб (при двосторонній забудові до середини дороги, а при односторонній – дорога і тротуар повністю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двірське,  вулиці із забудовою індивідуальним секторо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П шахт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ликомостівськ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тний знак „Шахтар ” в районі „Застава ”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риторія прилегла до будівель (приміщень) навпроти (навколо) – до проїзної частини п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ежа магазинів “АТБ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. Шевченка, вул. Сокальська, вул. С. Бандер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ежа магазинів  “Рукавичка” ТВК «Львівхолод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Шевченка, вул. Сокальська, С. Бандери, Івасюка, Б. Хмельницького, Шептицького, Тарнавськог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ежа магазинів ТзОВ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ві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Шевченка, вул. Сокальська, С. Бандери, Стуса, Б. Хмельницьког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Ц «Майдан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Героїв Майдану, 10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Ц «ЕПІЦЕНТР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л. С. Бандери,24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 «Водоканал» ШМР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по вул. Св. Володимир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нки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П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ий рино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 ШМР, КП “Ринок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вад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, ТзОВ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саж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йда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я прилегла до будівель ринків навпроти (навколо) – до проїзної частин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и, дошкільні заклади та прилеглі до них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 культур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ий дім, інші заклади культури та прилеглі до них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Культури і відпочинку ( західна стор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ентральна міська лікарня Шептицької міської ради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ікарняне містечко, інші заклади охорони здоров´я та прилеглі до них території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ЦПМСД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я  прилегла  до ЦПМСД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воноградський міський територіальний центр соціального обслуговування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я прилегла до центру ( вул. Клюсівська 18-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но-будівельні кооператив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ники (користувачі) автостоян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 колективних гаражів, автостояно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м від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жі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’єкти господарювання, що експлуатують вказані об’єк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 торговельних центрів, об’єктів побутового обслуговування, громадського харчування, авторемонтних майстерень, магазинів, аптек, банків, офіс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Червоноградтеплокомуенер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Водоканал» Ш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нічний  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Газорозпридільні мережі України. Львівська філія. Червоноградське управління газового  господарства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ально-теплових пунктів, теплових ка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налізаційних насосних станц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рансформаторних  підстанці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зорозподільних станцій  та зовнішніх газових мереж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адіусі 10 м від периметру споруд та до проїжджої частини вулиц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. Соснів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Комунальник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ично -дорожня   мережа   міста, парку,  озеленені території  загального користуванн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Т шахта “ Надія 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а від  території  шахти  до  вул. Базарна,  пам'ятний знак  «Невідомому  загиблому воїн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Галицька,5  магазин «Княгиня Ольга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 «Львівська вугільна компанія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'ізд в м. Соснівка, вул.22 Січн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П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ий рино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” ШМ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я прилегла до будівель ринків навпроти (навколо) – до проїзної частин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Соснівська міська лікарня ЧМР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ікарняне містечко  та прилеглі до них території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и та дошкільні заклади та прилеглі до них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 культур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ий дім, інші заклади культури та прилеглі до них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’єкти господарювання, що експлуатують вказані об’єк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 торговельних центрів, об’єктів побутового обслуговування, громадського харчування, авторемонтних майстерень, магазинів, аптек, банків, офіс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Червоноградтеплокомуенер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Водоканал» Ш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нічний  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Газорозпридільні мережі України. Львівська філія. Червоноградське управління газового  господарства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ально-теплових пунктів, теплових ка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налізаційних насосних станц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рансформаторних  підстанці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зорозподільних станцій  та зовнішніх газових мереж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адіусі 10 м від периметру споруд та до проїжджої частини вулиц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ники присадибних ділянок навпроти своїх садиб (при двосторонній забудові до середини дороги, а при односторонній – дорога і тротуар повністю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лиці із забудовою індивідуальним секторо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двосторонній забудові до середини дороги, а при односторонній – дорога і тротуар повністю</w:t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т. Гірни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Житлокомунсервіс» ШМ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ично-дорожня  мережа , територія парку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шахта “Межирічанська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Грушевськог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шахта “Відродження”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Шахтарськ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ідділ осві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и, дошкільні заклади та прилеглі до них території;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 культур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ий дім, інші заклади культури та прилеглі до них територ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>
          <w:trHeight w:val="1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’єкти господарювання, що експлуатують вказані об’єк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 торговельних центрів, об’єктів побутового обслуговування, громадського харчування, авторемонтних майстерень, магазинів, аптек, банків, офіс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Червоноградтеплокомуенер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 «Водоканал» Ш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нічний  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Газорозпридільні мережі України. Львівська філія. Червоноградське управління газового  господарства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ально-теплових пунктів, теплових ка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налізаційних насосних станц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рансформаторних  підстанці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зорозподільних станцій  та зовнішніх газових мереж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адіусі 10 м від периметру споруд та до проїжджої частини вулиц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ники присадибних ділянок навпроти своїх садиб (при двосторонній забудові до середини дороги, а при односторонній – дорога і тротуар повністю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лиці із забудовою індивідуальним секторо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двосторонній забудові до середини дороги, а при односторонній – дорога і тротуар повністю</w:t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Сілець, с. Острів, с. Борятин,  с. Добрячин, с. Бережне , с. Рудки, с. Межиріччя, с. Бендюга, с. Волсвин, с. Городище, с. Позди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 шахта «Лісов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улично-дорожна мережа до шахти (Соснівське перехрестя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и, дошкільні заклади та прилеглі до них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>
          <w:trHeight w:val="5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 культур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і  доми, інші заклади культури та прилеглі до них території;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 від межі земельної ділянки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’єкти господарювання, що експлуатують вказані об’єк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ї, прилеглі до об’єктів побутового обслуговування, громадського харчування, авторемонтних майстерень, магазинів, аптек, банків, офіс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ники присадибних ділянок навпроти своїх садиб (при двосторонній забудові до середини дороги, а при односторонній – дорога і тротуар повністю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лиці із забудовою індивідуальним секторо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двосторонній забудові до середини дороги, а при односторонній – дорога і тротуар повніст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руючий справами виконавчого комітету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оргій ТИМЧИ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Specialist</dc:creator>
  <dc:description/>
  <cp:keywords/>
  <dc:language>en-US</dc:language>
  <cp:lastModifiedBy>Martens</cp:lastModifiedBy>
  <cp:lastPrinted>2025-03-05T16:50:00Z</cp:lastPrinted>
  <dcterms:modified xsi:type="dcterms:W3CDTF">2025-03-06T09:17:00Z</dcterms:modified>
  <cp:revision>21</cp:revision>
  <dc:subject/>
  <dc:title/>
</cp:coreProperties>
</file>