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ШЕПТИЦЬКИЙ МІСЬКИЙ Г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 О З П О Р Я Д Ж Е Н Н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3134"/>
              <w:gridCol w:w="3134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u w:val="single"/>
                    </w:rPr>
                    <w:t>07.03.2025</w:t>
                  </w:r>
                </w:p>
              </w:tc>
              <w:tc>
                <w:tcPr>
                  <w:tcW w:w="31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м. Шептицький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u w:val="single"/>
                    </w:rPr>
                    <w:t>59-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ge">
              <wp:posOffset>144145</wp:posOffset>
            </wp:positionV>
            <wp:extent cx="431800" cy="612140"/>
            <wp:effectExtent l="0" t="0" r="0" b="0"/>
            <wp:wrapTight wrapText="bothSides">
              <wp:wrapPolygon edited="0">
                <wp:start x="-489" y="0"/>
                <wp:lineTo x="-489" y="17877"/>
                <wp:lineTo x="5751" y="21250"/>
                <wp:lineTo x="8625" y="21250"/>
                <wp:lineTo x="11992" y="21250"/>
                <wp:lineTo x="15358" y="21250"/>
                <wp:lineTo x="21600" y="17877"/>
                <wp:lineTo x="21600" y="0"/>
                <wp:lineTo x="-4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1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17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Про  демонтаж залишк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блокпостів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сь статтею 42 Закону України «Про місцеве самоврядування в Україні», з метою забезпечення безпеки дорожнього руху в межах території з адміністративним центром в м. Шептицьк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унальному підприємству «Комунальник»  (директор Предко І. П.)  провести заходи, щодо демонтажу конструкцій недіючих блокпостів (металеві їжаки, бетонні блоки) в смузі відведення автомобільної дороги загального користування місцевого значення О-141604 Червоноград-Перетоки  в межах вулиці Радехівської м. Шептицький  в тому числі із залученням спецтехніки.</w:t>
      </w:r>
    </w:p>
    <w:p>
      <w:pPr>
        <w:pStyle w:val="Normal"/>
        <w:autoSpaceDE w:val="false"/>
        <w:spacing w:lineRule="auto" w:line="240" w:before="0" w:after="0"/>
        <w:ind w:left="10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унальному підприємству «Червоноградтеплокомуненерго» (директор Дмуховський С. М.) забезпечити надання спецтехніки  комунальному підприємству «Комунальник» для проведення даних заход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унальному підприємству «Червоноградтеплокомуненерго» (директор Дмуховський С. М.) взяти на збереження конструкції недіючих блокпостів (металеві їжаки, бетонні блоки), котрі були демонтовані в смузі відведення автомобільної дороги загального користування місцевого значення О-141604 Червоноград-Перетоки в межах вулиці Радехівської м. Шептиць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иконанням розпорядження покласти на першого заступника міського голови з питань діяльності виконавчих органів ради  Балка Д. І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827"/>
        <w:gridCol w:w="311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іський голова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(підпис)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                                                             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Style w:val="Docdata"/>
          <w:color w:val="000000"/>
          <w:sz w:val="26"/>
          <w:szCs w:val="26"/>
          <w:lang w:val="uk-UA"/>
        </w:rPr>
        <w:t>З</w:t>
      </w:r>
      <w:r>
        <w:rPr>
          <w:rStyle w:val="Docdata"/>
          <w:color w:val="000000"/>
          <w:sz w:val="26"/>
          <w:szCs w:val="26"/>
        </w:rPr>
        <w:t xml:space="preserve">аступник міського голови з </w:t>
      </w:r>
    </w:p>
    <w:p>
      <w:pPr>
        <w:pStyle w:val="Style16"/>
        <w:spacing w:before="0" w:after="0"/>
        <w:jc w:val="both"/>
        <w:rPr>
          <w:rStyle w:val="Docdata"/>
          <w:color w:val="000000"/>
          <w:sz w:val="26"/>
          <w:szCs w:val="26"/>
          <w:lang w:val="uk-UA"/>
        </w:rPr>
      </w:pPr>
      <w:r>
        <w:rPr>
          <w:rStyle w:val="Docdata"/>
          <w:color w:val="000000"/>
          <w:sz w:val="26"/>
          <w:szCs w:val="26"/>
        </w:rPr>
        <w:t xml:space="preserve">питань діяльності виконавчих органів ради                             </w:t>
      </w:r>
      <w:r>
        <w:rPr>
          <w:rStyle w:val="Docdata"/>
          <w:color w:val="000000"/>
          <w:sz w:val="26"/>
          <w:szCs w:val="26"/>
          <w:lang w:val="uk-UA"/>
        </w:rPr>
        <w:t>Марта ВАЩУК</w:t>
      </w:r>
    </w:p>
    <w:p>
      <w:pPr>
        <w:pStyle w:val="Style16"/>
        <w:spacing w:before="0" w:after="0"/>
        <w:jc w:val="both"/>
        <w:rPr>
          <w:rStyle w:val="Docdata"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Керуючий справами виконавчого комітету                              Георгій ТИМЧИШ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</w:t>
      </w:r>
      <w:r>
        <w:rPr>
          <w:color w:val="000000"/>
          <w:sz w:val="26"/>
          <w:szCs w:val="26"/>
        </w:rPr>
        <w:t>юридичного відділу</w:t>
        <w:tab/>
        <w:tab/>
        <w:t xml:space="preserve">    </w:t>
      </w:r>
      <w:r>
        <w:rPr>
          <w:color w:val="000000"/>
          <w:sz w:val="26"/>
          <w:szCs w:val="26"/>
          <w:lang w:val="uk-UA"/>
        </w:rPr>
        <w:t xml:space="preserve"> 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Тетяна ЛІНИНСЬКА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ловний спеціаліст з повноваженн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повноваженої особи з питань запобіг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а виявлення корупції                                                                  Володимир ВОЙТЮК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управління ЖКГ</w:t>
        <w:tab/>
        <w:t xml:space="preserve">                                                 Андрій ДУМ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тупник начальника управління ЖКГ                                    Михайло КОТ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1:00Z</dcterms:created>
  <dc:creator>Specialist</dc:creator>
  <dc:description/>
  <cp:keywords/>
  <dc:language>en-US</dc:language>
  <cp:lastModifiedBy>Martens</cp:lastModifiedBy>
  <cp:lastPrinted>2025-03-05T09:57:00Z</cp:lastPrinted>
  <dcterms:modified xsi:type="dcterms:W3CDTF">2025-03-10T15:49:00Z</dcterms:modified>
  <cp:revision>4</cp:revision>
  <dc:subject/>
  <dc:title/>
</cp:coreProperties>
</file>