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Шептицька міська рад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ьвівської області восьмого склика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80100, м.Шептицьк,пр.Шевченка 19, телефон(03249) 2-23-46, факс 2-05-55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adachervonogra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roz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у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” травня 2025  р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ад комісії  8 чоловік :</w:t>
        <w:tab/>
        <w:tab/>
        <w:tab/>
        <w:tab/>
        <w:tab/>
        <w:t xml:space="preserve">              Присутні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420"/>
        <w:gridCol w:w="1620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пюк Петро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а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іщинський Богдан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тупник голови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тісов Олексій 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к Гал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уховський Степан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щик Мирослав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ртушок Дмитро І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ренський Дмитро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і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прошені, присутні на комісії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денний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пюк П.П., запропонував  порядок денний комісії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внесення змін до бюджету Червоноградської міської територіальної громади на 2025 рік (51Б1)</w:t>
              </w:r>
            </w:hyperlink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встановлення умов оплати праці директора Шептицького міського центру соціальних служб (51БГ1)</w:t>
              </w:r>
            </w:hyperlink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встановлення умов оплати праці директора Територіального центру соціального обслуговування (надання соціальних послуг) Шептицької міської ради (51Б2)</w:t>
              </w:r>
            </w:hyperlink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 внесення змін до рішення Шептицької міської ради від 27.03.2025 №3424 «Про затвердження Програми комп’ютеризації закладів загальної середньої освіти на 2025 р.» 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67" w:leader="none"/>
        </w:tabs>
        <w:ind w:left="943" w:hanging="80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ізне 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  <w:tab w:val="left" w:pos="567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нших пропозицій не було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УВАЛИ : За:  6  ;  Проти: 0     ; Утримались:   0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згляд питань порядку денного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внесення змін до бюджету Червоноградської міської територіальної громади на 2025 рік (51Б1)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ЛУХАЛИ: Остапюка П.П.,  надав слово Сементух Л.І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ВІДАЛА: Сементух Л.І. проінформувала Про внесення змін до бюджету Червоноградської міської територіальної громади на 2025 рі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ГОВОРЕННЯ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ПОЗИЦІЇ: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внесення змін до бюджету Червоноградської міської територіальної громади на 2025 рік (51Б1)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 правками озвученими Сементух Л.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СУВАЛИ : За:   6   ;  Проти:  0  ; Утримались: 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встановлення умов оплати праці директора Шептицького міського центру соціальних служб (51БГ1)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ХАЛИ: Остапюка П.П.,  надав слово Грасулов О.О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ВІДАЛА: Грасулов О.О. проінформував Про необхідність погодження ради щодо встановлення умов оплати праці директору комунальної служб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ГОВОРЕННЯ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ПОЗИЦІЇ: Підтримати проект рішення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та винести на розгляд сесії міської ради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(50Б3)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СУВАЛИ : За:  6    ;  Проти: 0   ; Утримались:  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встановлення умов оплати праці директора Територіального центру соціального обслуговування (надання соціальних послуг) Шептицької міської ради (51Б2)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ЛУХАЛИ: Остапюка П.П.,  надав слово Грасулов О.О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ВІДАЛА: Грасулов О.О.  проінформував Про необхідність погодження ради щодо встановлення умов оплати праці директору комунальної служб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ГОВОРЕННЯ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ПОЗИЦІЇ: Підтримати проект рішення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та винести на розгляд сесії міської ради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(50Б3)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СУВАЛИ : За:  6    ;  Проти: 0  ; Утримались:  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iberation Serif;Times New Roman" w:cs="Times New Roman;Times New Roman"/>
                <w:sz w:val="28"/>
                <w:szCs w:val="28"/>
              </w:rPr>
            </w:pPr>
            <w:r>
              <w:rPr>
                <w:rFonts w:eastAsia="Liberation Serif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внесення змін до рішення Шептицької міської ради від 27.03.2025 №3424 «Про затвердження Програми комп’ютеризації закладів загальної середньої освіти на 2025 р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ЛУХАЛИ: Остапюка П.П.,  надав слово Ващук М.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ВІДАЛА: Сементух Л.І. проінформувала Про внесення змін до бюджету Червоноградської міської територіальної громади на 2025 рі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ГОВОРЕННЯ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ПОЗИЦІЇ: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ро внесення змін до бюджету Червоноградської міської територіальної громади на 2025 рік (51Б1)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з правками озвученими Сементух Л.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СУВАЛИ : За:   6   ;  Проти:  0  ; Утримались: 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ізне. </w:t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 xml:space="preserve"> Петро ОСТАПЮК</w:t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кретар засідання комісії </w:t>
        <w:tab/>
        <w:tab/>
        <w:tab/>
        <w:tab/>
        <w:tab/>
        <w:t xml:space="preserve"> Олексій ФЕТІСОВ </w:t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cc"/>
    <w:family w:val="modern"/>
    <w:pitch w:val="default"/>
  </w:font>
  <w:font w:name="Calibri Light">
    <w:charset w:val="cc"/>
    <w:family w:val="swiss"/>
    <w:pitch w:val="variable"/>
  </w:font>
  <w:font w:name="Wingdings">
    <w:altName w:val="Wingdings 3"/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94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 Light" w:hAnsi="Calibri Light" w:cs="Calibri Light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cs="Calibri Light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ascadia Mono SemiBold" w:hAnsi="Cascadia Mono SemiBold" w:eastAsia="Cascadia Mono SemiBold" w:cs="Cascadia Mono SemiBold"/>
    </w:rPr>
  </w:style>
  <w:style w:type="character" w:styleId="WW8Num33z1">
    <w:name w:val="WW8Num33z1"/>
    <w:qFormat/>
    <w:rPr>
      <w:rFonts w:ascii="Wingdings;Wingdings 3" w:hAnsi="Wingdings;Wingdings 3" w:cs="Wingdings;Wingdings 3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Courier New;Lucida Console" w:hAnsi="Courier New;Lucida Console" w:cs="Courier New;Lucida Console"/>
      <w:sz w:val="16"/>
      <w:szCs w:val="16"/>
    </w:rPr>
  </w:style>
  <w:style w:type="character" w:styleId="Style16">
    <w:name w:val="Назва Знак"/>
    <w:qFormat/>
    <w:rPr>
      <w:rFonts w:ascii="Arial CYR" w:hAnsi="Arial CYR" w:eastAsia="Liberation Serif;Times New Roman" w:cs="Liberation Serif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CYR" w:hAnsi="Arial CYR" w:eastAsia="Liberation Serif;Times New Roman" w:cs="Liberation Serif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eastAsia="Calibri Light" w:cs="Calibri Light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Courier New;Lucida Console" w:hAnsi="Courier New;Lucida Console" w:cs="Courier New;Lucida Console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hyperlink" Target="https://www.sheptytska-rada.gov.ua/proyekty-rishen-sesiii/p-3724" TargetMode="External"/><Relationship Id="rId5" Type="http://schemas.openxmlformats.org/officeDocument/2006/relationships/hyperlink" Target="https://www.sheptytska-rada.gov.ua/proyekty-rishen-sesiii/p-3795" TargetMode="External"/><Relationship Id="rId6" Type="http://schemas.openxmlformats.org/officeDocument/2006/relationships/hyperlink" Target="https://www.sheptytska-rada.gov.ua/proyekty-rishen-sesiii/p-3798" TargetMode="External"/><Relationship Id="rId7" Type="http://schemas.openxmlformats.org/officeDocument/2006/relationships/hyperlink" Target="https://www.sheptytska-rada.gov.ua/proyekty-rishen-sesiii/p-3724" TargetMode="External"/><Relationship Id="rId8" Type="http://schemas.openxmlformats.org/officeDocument/2006/relationships/hyperlink" Target="https://www.sheptytska-rada.gov.ua/proyekty-rishen-sesiii/p-3724" TargetMode="External"/><Relationship Id="rId9" Type="http://schemas.openxmlformats.org/officeDocument/2006/relationships/hyperlink" Target="https://www.sheptytska-rada.gov.ua/proyekty-rishen-sesiii/p-3795" TargetMode="External"/><Relationship Id="rId10" Type="http://schemas.openxmlformats.org/officeDocument/2006/relationships/hyperlink" Target="https://www.sheptytska-rada.gov.ua/proyekty-rishen-sesiii/p-3365" TargetMode="External"/><Relationship Id="rId11" Type="http://schemas.openxmlformats.org/officeDocument/2006/relationships/hyperlink" Target="https://www.sheptytska-rada.gov.ua/proyekty-rishen-sesiii/p-3798" TargetMode="External"/><Relationship Id="rId12" Type="http://schemas.openxmlformats.org/officeDocument/2006/relationships/hyperlink" Target="https://www.sheptytska-rada.gov.ua/proyekty-rishen-sesiii/p-3365" TargetMode="External"/><Relationship Id="rId13" Type="http://schemas.openxmlformats.org/officeDocument/2006/relationships/hyperlink" Target="https://www.sheptytska-rada.gov.ua/proyekty-rishen-sesiii/p-37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29:00Z</dcterms:created>
  <dc:creator>Oleksandr</dc:creator>
  <dc:description/>
  <cp:keywords/>
  <dc:language>en-US</dc:language>
  <cp:lastModifiedBy>RePack by Diakov</cp:lastModifiedBy>
  <cp:lastPrinted>2025-03-25T17:39:00Z</cp:lastPrinted>
  <dcterms:modified xsi:type="dcterms:W3CDTF">2025-07-04T14:14:00Z</dcterms:modified>
  <cp:revision>6</cp:revision>
  <dc:subject/>
  <dc:title> </dc:title>
</cp:coreProperties>
</file>