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05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br/>
        <w:t xml:space="preserve">Шептицька міська рада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ьмого скликанн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80100, м.Шептицький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.Шевченка 19, телефон(03249) 2-23-46, факс 2-05-55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════════════════════════════════════════════════════════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Р О Т О К О Л  №</w:t>
      </w:r>
    </w:p>
    <w:p>
      <w:pPr>
        <w:pStyle w:val="Normal"/>
        <w:ind w:first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ідання постійної депутатська комiсiя з питань 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унального господарства, благоустрою, охорони довкiлля, комунальної власностi та приватизацiї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4.04.2025  р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лад комісії  чоловік :</w:t>
        <w:tab/>
        <w:tab/>
        <w:tab/>
        <w:tab/>
        <w:tab/>
        <w:t xml:space="preserve">              Присутні: 4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tbl>
      <w:tblPr>
        <w:tblW w:w="92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420"/>
        <w:gridCol w:w="133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асилишин Петро Стефан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ова комiсi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манюк Віталій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тупник голови комiсi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йтович Андрій 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 комiсi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китюк Володимир Ром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>
          <w:trHeight w:val="481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вчук Григорій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вардовський Богдан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ворум є, засідання комісія правомочне.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прошені, присутні на комісії: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Arial" w:ascii="Arial" w:hAnsi="Arial"/>
          <w:color w:val="212529"/>
          <w:shd w:fill="FFFFFF" w:val="clear"/>
        </w:rPr>
        <w:t> 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ІД  ЗАСІДАННЯ</w:t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ХА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 Василишин П.С., який запропонував наступний порядок денний комісії:</w:t>
      </w:r>
    </w:p>
    <w:p>
      <w:pPr>
        <w:pStyle w:val="Style18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денний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згляд проектів рішень міської ради, що виноситься на розгляд засідання  50-ї сесії Шептицької міської ради: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616"/>
      </w:tblGrid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iн до рiшення Червоноградської мiської ради від 24.06.2021 №572 «Про затвердження Положення про порядок передачі в оренду майна, яке належить до комунальної власності територіальної громади Червоноградської міської ради» (50К1)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звіту про стратегічну екологічну оцінку Плану дій справедливої трансформації Червоноградської міської територіальної громади на період до 2030 року (50К4)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безоплатну передачу основних засобів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твердження факту перебування в комунальній власності Шептицької міської ради об’єкта нерухомого майна, громадської будівлі (корпус силікозної лікарні) по вул.Грушевського, 36 в м.Соснівка (50КГ1)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твердження факту перебування в комунальній власності Шептицької міської ради об’єкта нерухомого майна, будівлі господарського корпусу по вул.Клюсівська, 8-А в м.Шептицький (50КГ2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твердження факту перебування в комунальній власності Шептицької міської ради об’єкта нерухомого майна, громадської будівлі (склад кисню) по вул.Грушевського, 36 в м.Соснівка (50КГ3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твердження факту перебування в комунальній власності Шептицької міської ради об’єкта нерухомого майна, будівлі засувок по вул. Бічна Промислова,43 у м. Шептицький (50К5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твердження факту перебування в комунальній власності Шептицької міської ради об’єкта нерухомого майна, теплиці по вул. Бічна Промислова,43 у м. Шептицький (50К6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твердження факту перебування в комунальній власності Шептицької міської ради об’єкта нерухомого майна, будівлі прирельсового складу мазута і солі ОДСП-10003 по вул. Бічна Промислова,43 у м. Шептицький (50К7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твердження факту перебування в комунальній власності Шептицької міської ради об’єкта нерухомого майна, мазутно - насосної станції по вул. Бічна Промислова,43 у м. Шептицький (50К8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  надання    згоди   на    безоплатну  передачу  до   комунальної  власності  Шептицької міської ради  (ЄДРПОУ 26269722) державного майна  Лінійного   об’єкта  інженерно - транспортної  інфраструктури  -  водопониження   підробленої  та    підтопленої    території    закритої     шахти  «Бендюзька» від  Відокремленого  підрозділу   «Західна    дирекція   з     ліквідації      шахт»  ДП   «Об’єднана  Компанія  «Укрвуглереструктуризація» (50К9)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безоплатну передачу мінітрактора DONGFENG DF-244</w:t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ізне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ГОВОРЕННЯ: </w:t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Інших пропозицій до порядку денного не надійшло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ПРОПОЗИЦІЯ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ідтримати порядок денн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ГОЛОСУВАЛ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: За – 4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 , Проти –0     , Утрималось – 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ИРІШ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Пропозиція   прийнята. Порядок денний затверджено 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згляд питань порядку денного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 розгляд проектів рішень міської ради, що виноситься на розгляд другого засідання 49-ї сесії Шептицької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іської ради.</w:t>
      </w:r>
    </w:p>
    <w:p>
      <w:pPr>
        <w:pStyle w:val="Style18"/>
        <w:tabs>
          <w:tab w:val="clear" w:pos="708"/>
          <w:tab w:val="left" w:pos="360" w:leader="none"/>
          <w:tab w:val="left" w:pos="567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ід розгляду питань, голосування, висновки комісій подані у додатку до Протоколу №1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ГОЛОСУВАЛ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: За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4 , Проти –   0  , Утрималось – 0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ізне</w:t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тання вичерпане, засідання комісії закрите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лова постійної комісії  </w:t>
        <w:tab/>
        <w:tab/>
        <w:tab/>
        <w:tab/>
        <w:tab/>
        <w:t>Петро ВАСИЛИШИН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екретар постійної комісії                            </w:t>
        <w:tab/>
        <w:tab/>
        <w:t>Андрій ВОЙТОВИЧ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left="708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left="708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даток №1 до протоколу </w:t>
      </w:r>
    </w:p>
    <w:p>
      <w:pPr>
        <w:pStyle w:val="Normal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24»  квітня 2025 р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позиції, рішення, висновки комісії до проектів рішень міської ради на розгляд 50-ї сесії ЧМР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2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76"/>
        <w:gridCol w:w="6431"/>
        <w:gridCol w:w="783"/>
        <w:gridCol w:w="15"/>
        <w:gridCol w:w="1014"/>
        <w:gridCol w:w="955"/>
      </w:tblGrid>
      <w:tr>
        <w:trPr>
          <w:trHeight w:val="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№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зва</w:t>
            </w:r>
          </w:p>
        </w:tc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ропозиція /рішення / висновок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олосування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autoSpaceDE w:val="false"/>
              <w:ind w:left="-145" w:right="-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трим</w:t>
            </w:r>
          </w:p>
        </w:tc>
      </w:tr>
      <w:tr>
        <w:trPr>
          <w:trHeight w:val="2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внесення змiн до рiшення Червоноградської мiської ради від 24.06.2021 №572 «Про затвердження Положення про порядок передачі в оренду майна, яке належить до комунальної власності територіальної громади Червоноградської міської ради» (50К1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  <w:tr>
        <w:trPr>
          <w:trHeight w:val="2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затвердження звіту про стратегічну екологічну оцінку Плану дій справедливої трансформації Червоноградської міської територіальної громади на період до 2030 року (50К4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безоплатну передачу основних засобів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підтвердження факту перебування в комунальній власності Шептицької міської ради об’єкта нерухомого майна, громадської будівлі (корпус силікозної лікарні) по вул.Грушевського, 36 в м.Соснівка (50КГ1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підтвердження факту перебування в комунальній власності Шептицької міської ради об’єкта нерухомого майна, будівлі господарського корпусу по вул.Клюсівська, 8-А в м.Шептицький (50КГ2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підтвердження факту перебування в комунальній власності Шептицької міської ради об’єкта нерухомого майна, громадської будівлі (склад кисню) по вул.Грушевського, 36 в м.Соснівка (50КГ3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підтвердження факту перебування в комунальній власності Шептицької міської ради об’єкта нерухомого майна, будівлі засувок по вул. Бічна Промислова,43 у м. Шептицький (50К5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підтвердження факту перебування в комунальній власності Шептицької міської ради об’єкта нерухомого майна, теплиці по вул. Бічна Промислова,43 у м. Шептицький (50К6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підтвердження факту перебування в комунальній власності Шептицької міської ради об’єкта нерухомого майна, будівлі прирельсового складу мазута і солі ОДСП-10003 по вул. Бічна Промислова,43 у м. Шептицький (50К7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підтвердження факту перебування в комунальній власності Шептицької міської ради об’єкта нерухомого майна, мазутно - насосної станції по вул. Бічна Промислова,43 у м. Шептицький (50К8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  надання    згоди   на    безоплатну  передачу  до   комунальної  власності  Шептицької міської ради  (ЄДРПОУ 26269722) державного майна  Лінійного   об’єкта  інженерно - транспортної  інфраструктури  -  водопониження   підробленої  та    підтопленої    території    закритої     шахти  «Бендюзька» від  Відокремленого  підрозділу   «Західна    дирекція   з     ліквідації      шахт»  ДП   «Об’єднана  Компанія  «Укрвуглереструктуризація» (50К9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  <w:t>Про безоплатну передачу мінітрактора DONGFENG DF-24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</w:tbl>
    <w:p>
      <w:pPr>
        <w:pStyle w:val="Normal"/>
        <w:autoSpaceDE w:val="false"/>
        <w:ind w:left="708"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left="708"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лова постійної комісії  </w:t>
        <w:tab/>
        <w:tab/>
        <w:tab/>
        <w:tab/>
        <w:tab/>
        <w:tab/>
        <w:tab/>
        <w:tab/>
        <w:t>Петро ВАСИЛИШИН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Секретар постійної комісії                            </w:t>
        <w:tab/>
        <w:tab/>
        <w:tab/>
        <w:tab/>
        <w:tab/>
        <w:t>Андрій ВОЙТОВИЧ</w:t>
      </w:r>
    </w:p>
    <w:p>
      <w:pPr>
        <w:pStyle w:val="Normal"/>
        <w:autoSpaceDE w:val="false"/>
        <w:ind w:left="708"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orient="landscape" w:w="16838" w:h="11906"/>
      <w:pgMar w:left="357" w:right="53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altName w:val="Device Font 10cpi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Cambria Math;Device Font 10cpi" w:hAnsi="Cambria Math;Device Font 10cpi" w:cs="Cambria Math;Device Font 10cpi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Tahoma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Cambria Math;Device Font 10cpi" w:hAnsi="Cambria Math;Device Font 10cpi" w:cs="Cambria Math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heptytska-rada.gov.ua/proyekty-rishen-sesiii/p-3293" TargetMode="External"/><Relationship Id="rId4" Type="http://schemas.openxmlformats.org/officeDocument/2006/relationships/hyperlink" Target="https://www.sheptytska-rada.gov.ua/proyekty-rishen-sesiii/p-3367" TargetMode="External"/><Relationship Id="rId5" Type="http://schemas.openxmlformats.org/officeDocument/2006/relationships/hyperlink" Target="https://www.sheptytska-rada.gov.ua/proyekty-rishen-sesiii/p-3307" TargetMode="External"/><Relationship Id="rId6" Type="http://schemas.openxmlformats.org/officeDocument/2006/relationships/hyperlink" Target="https://www.sheptytska-rada.gov.ua/proyekty-rishen-sesiii/p-3310" TargetMode="External"/><Relationship Id="rId7" Type="http://schemas.openxmlformats.org/officeDocument/2006/relationships/hyperlink" Target="https://www.sheptytska-rada.gov.ua/proyekty-rishen-sesiii/p-3311" TargetMode="External"/><Relationship Id="rId8" Type="http://schemas.openxmlformats.org/officeDocument/2006/relationships/hyperlink" Target="https://www.sheptytska-rada.gov.ua/proyekty-rishen-sesiii/p-3312" TargetMode="External"/><Relationship Id="rId9" Type="http://schemas.openxmlformats.org/officeDocument/2006/relationships/hyperlink" Target="https://www.sheptytska-rada.gov.ua/proyekty-rishen-sesiii/p-3331" TargetMode="External"/><Relationship Id="rId10" Type="http://schemas.openxmlformats.org/officeDocument/2006/relationships/hyperlink" Target="https://www.sheptytska-rada.gov.ua/proyekty-rishen-sesiii/p-3332" TargetMode="External"/><Relationship Id="rId11" Type="http://schemas.openxmlformats.org/officeDocument/2006/relationships/hyperlink" Target="https://www.sheptytska-rada.gov.ua/proyekty-rishen-sesiii/p-3333" TargetMode="External"/><Relationship Id="rId12" Type="http://schemas.openxmlformats.org/officeDocument/2006/relationships/hyperlink" Target="https://www.sheptytska-rada.gov.ua/proyekty-rishen-sesiii/p-33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8:00Z</dcterms:created>
  <dc:creator>Oleksandr</dc:creator>
  <dc:description/>
  <cp:keywords/>
  <dc:language>en-US</dc:language>
  <cp:lastModifiedBy>RePack by Diakov</cp:lastModifiedBy>
  <cp:lastPrinted>2025-07-04T17:35:00Z</cp:lastPrinted>
  <dcterms:modified xsi:type="dcterms:W3CDTF">2025-07-04T14:35:00Z</dcterms:modified>
  <cp:revision>8</cp:revision>
  <dc:subject/>
  <dc:title/>
</cp:coreProperties>
</file>